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c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Marie et……….amie Mina font…….…couture :………….jolie robe pour Elodie,……….petite……..fille…………Marie. </w:t>
      </w:r>
    </w:p>
    <w:p>
      <w:pPr>
        <w:pStyle w:val="TextBody"/>
        <w:jc w:val="both"/>
        <w:rPr/>
      </w:pPr>
      <w:r>
        <w:rPr/>
        <w:t>Elles ont…………tissu……………coton rose et vert. Elles ont……………bon modèle. Marie pose………….modèle sur…………..tissu puis elle coupe……….robe,………….manches et ………….petit col rond. Mina dit : « où sont…………….boutons « ? Marie répond : « ils sont dans……………sac 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Marie et……….amie Mina font…….…couture :………….jolie robe pour Elodie,……….petite……..fille…………Marie. </w:t>
      </w:r>
    </w:p>
    <w:p>
      <w:pPr>
        <w:pStyle w:val="TextBody"/>
        <w:jc w:val="both"/>
        <w:rPr/>
      </w:pPr>
      <w:r>
        <w:rPr/>
        <w:t>Elles ont…………tissu……………coton rose et vert. Elles ont……………bon modèle. Marie pose………….modèle sur…………..tissu puis elle coupe……….robe,………….manches et ………….petit col rond. Mina dit : « où sont…………….boutons « ? Marie répond : « ils sont dans……………sac 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Marie et……….amie Mina font…….…couture :………….jolie robe pour Elodie,……….petite……..fille…………Marie. </w:t>
      </w:r>
    </w:p>
    <w:p>
      <w:pPr>
        <w:pStyle w:val="TextBody"/>
        <w:jc w:val="both"/>
        <w:rPr/>
      </w:pPr>
      <w:r>
        <w:rPr/>
        <w:t>Elles ont…………tissu……………coton rose et vert. Elles ont……………bon modèle. Marie pose………….modèle sur…………..tissu puis elle coupe……….robe,………….manches et ………….petit col rond. Mina dit : « où sont…………….boutons « ? Marie répond : « ils sont dans……………sac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37:00Z</dcterms:created>
  <dc:creator>NEC Computers International</dc:creator>
  <dc:description/>
  <cp:keywords/>
  <dc:language>en-US</dc:language>
  <cp:lastModifiedBy>clement</cp:lastModifiedBy>
  <cp:lastPrinted>2003-11-06T18:48:00Z</cp:lastPrinted>
  <dcterms:modified xsi:type="dcterms:W3CDTF">2010-12-28T14:49:00Z</dcterms:modified>
  <cp:revision>5</cp:revision>
  <dc:subject/>
  <dc:title>Exercice 2</dc:title>
</cp:coreProperties>
</file>