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coute et préven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 centre de planification familiale va prochainement ouvrir au Centre Communal d’Action Sociale. 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consultations médicales assurées par un médecin, se dérouleront une fois par semaine sur rendez-vous le mercredi matin. Elles seront entièrement gratuites. 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 dehors des heures de consultation, une infirmière assurera l’accueil et les petites urgences. 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personnel spécialisé du centre de planification familiale écoute les femmes, il donne une information fiable sur la contraception etc…. 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informe les jeunes sur les risques sanitaires et les protections existantes. </w:t>
        <w:br/>
      </w:r>
    </w:p>
    <w:p>
      <w:pPr>
        <w:pStyle w:val="Normal"/>
        <w:numPr>
          <w:ilvl w:val="0"/>
          <w:numId w:val="2"/>
        </w:numPr>
        <w:rPr/>
      </w:pPr>
      <w:r>
        <w:rPr/>
        <w:t>Des actions de prévention et d’information se dérouleront dans les collèges et lycées de la v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…</w:t>
      </w:r>
      <w:r>
        <w:rPr/>
        <w:t xml:space="preserve">. centre de planification familiale va prochainement ouvrir ….. Centre Communal d’Action Sociale. </w:t>
        <w:br/>
      </w:r>
    </w:p>
    <w:p>
      <w:pPr>
        <w:pStyle w:val="Normal"/>
        <w:numPr>
          <w:ilvl w:val="0"/>
          <w:numId w:val="3"/>
        </w:numPr>
        <w:rPr/>
      </w:pPr>
      <w:r>
        <w:rPr/>
        <w:t>…</w:t>
      </w:r>
      <w:r>
        <w:rPr/>
        <w:t xml:space="preserve">.. consultations médicales assurées par ….. médecin, se dérouleront une fois par semaine sur rendez-vous … mercredi matin. Elles seront entièrement gratuites. </w:t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 dehors …. heures …. consultation, …. infirmière assurera …. accueil et … petites urgences. </w:t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… </w:t>
      </w:r>
      <w:r>
        <w:rPr/>
        <w:t>personnel spécialisé … centre de planification familiale écoute … femmes, il donne une information fiable sur …. contraception</w:t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 informe … jeunes sur … risques sanitaires et …. protections existantes. </w:t>
        <w:br/>
      </w:r>
    </w:p>
    <w:p>
      <w:pPr>
        <w:pStyle w:val="Normal"/>
        <w:numPr>
          <w:ilvl w:val="0"/>
          <w:numId w:val="3"/>
        </w:numPr>
        <w:rPr/>
      </w:pPr>
      <w:r>
        <w:rPr/>
        <w:t>…</w:t>
      </w:r>
      <w:r>
        <w:rPr/>
        <w:t>.. actions de prévention et d’information se dérouleront dans …. collèges et lycées de …. v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Qui assurera les consultations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 auront lieu les consultation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faudra-t-il faire pour avoir une consultatio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l sera le prix de la consultation 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0:43:00Z</dcterms:created>
  <dc:creator>NEC Computers International</dc:creator>
  <dc:description/>
  <dc:language>en-US</dc:language>
  <cp:lastModifiedBy>NEC Computers International</cp:lastModifiedBy>
  <cp:lastPrinted>2003-11-19T23:10:00Z</cp:lastPrinted>
  <dcterms:modified xsi:type="dcterms:W3CDTF">2003-11-19T22:13:00Z</dcterms:modified>
  <cp:revision>5</cp:revision>
  <dc:subject/>
  <dc:title>Ecoute et prévention</dc:title>
</cp:coreProperties>
</file>