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664"/>
      </w:tblGrid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1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 3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 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/>
      </w:pPr>
      <w:r>
        <w:rPr/>
        <w:t xml:space="preserve">« </w:t>
      </w:r>
      <w:r>
        <w:rPr>
          <w:i/>
          <w:iCs/>
        </w:rPr>
        <w:t>Aujourd'hui, c'est le 1er Mai. Jean-Pierre ne travaille pas parce que c'est un jour férié. Hier soir, il est allé voir le match de foot, Marseille/Bordeaux. Il a rencontré son copain Rémi. Ils se sont donné rendez-vous pour vendredi soir. Ils iront ensemble au cinéma. Dimanche, c'est l'anniversaire de Jean-Pierre. La veille, il ira au supermarché pour acheter tout ce qu'il faut pour faire la fête chez lui avec ses amis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8"/>
        <w:gridCol w:w="3188"/>
      </w:tblGrid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te du trav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te du trav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te du travail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arch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arch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arché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 J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 J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 JP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8"/>
        <w:gridCol w:w="3188"/>
      </w:tblGrid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te du trav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te du trav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ête du travail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éma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arch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arch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arché</w:t>
            </w:r>
          </w:p>
        </w:tc>
      </w:tr>
      <w:tr>
        <w:trPr>
          <w:trHeight w:val="8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 J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 J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versaire JP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217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37:00Z</dcterms:created>
  <dc:creator>Readiris</dc:creator>
  <dc:description/>
  <cp:keywords/>
  <dc:language>en-US</dc:language>
  <cp:lastModifiedBy>clement</cp:lastModifiedBy>
  <cp:lastPrinted>2005-10-09T10:43:00Z</cp:lastPrinted>
  <dcterms:modified xsi:type="dcterms:W3CDTF">2010-12-23T13:34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