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es pronomina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825"/>
        <w:gridCol w:w="3424"/>
        <w:gridCol w:w="261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rb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mp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rme acti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rme pronominal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attre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se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Quand un chien est méchant, on l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ux élève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attr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é compos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er, il …………………… son chi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er, deux élèves ……………………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eve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se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 coureur………………. les br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 ………………. tôt le matin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eve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é compos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er, le coureur ………………. les br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 matin je  ………………. De mauvaise humeur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mp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se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’escroc …………… ses victimes (en leur vendant du cuivre à la place de l’or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 on ……………. d’horaire, on ratte le bus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mp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é compos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escroc …………… ses victime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 ………………. d’horaire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Formes pronomina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825"/>
        <w:gridCol w:w="3424"/>
        <w:gridCol w:w="261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rb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mp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rme acti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rme pronominal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attre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se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Quand un chien est méchant, on l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ux élève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attr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é compos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er, il …………………… son chi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er, deux élèves ……………………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eve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se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 coureur………………. les br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 ………………. tôt le matin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eve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é compos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er, le coureur ………………. les br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 matin je  ………………. De mauvaise humeur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mp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sen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’escroc …………… ses victimes (en leur vendant du cuivre à la place de l’or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 on ……………. d’horaire, on ratte le bus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mp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é compos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escroc …………… ses victime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 ………………. d’horaire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08:00Z</dcterms:created>
  <dc:creator>NEC Computers International</dc:creator>
  <dc:description/>
  <dc:language>en-US</dc:language>
  <cp:lastModifiedBy>NEC Computers International</cp:lastModifiedBy>
  <cp:lastPrinted>2004-01-15T16:26:00Z</cp:lastPrinted>
  <dcterms:modified xsi:type="dcterms:W3CDTF">2004-01-15T15:27:00Z</dcterms:modified>
  <cp:revision>2</cp:revision>
  <dc:subject/>
  <dc:title>Formes pronominales</dc:title>
</cp:coreProperties>
</file>