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4165" cy="2167255"/>
            <wp:effectExtent l="0" t="0" r="0" b="0"/>
            <wp:docPr id="1" name="circulez_p1_jp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ulez_p1_jp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CC"/>
        </w:rPr>
        <w:drawing>
          <wp:inline distT="0" distB="0" distL="0" distR="0">
            <wp:extent cx="1248410" cy="1668780"/>
            <wp:effectExtent l="0" t="0" r="0" b="0"/>
            <wp:docPr id="2" name="repond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ond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4947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agent de po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genda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Polic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agent de po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genda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Poli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45720</wp:posOffset>
                </wp:positionV>
                <wp:extent cx="1494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arref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roi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carref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croi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4036060" cy="2817495"/>
                <wp:effectExtent l="254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2817360"/>
                          <a:chOff x="0" y="0"/>
                          <a:chExt cx="4035960" cy="281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5960" cy="2817360"/>
                          </a:xfrm>
                        </wpg:grpSpPr>
                        <wps:wsp>
                          <wps:cNvSpPr/>
                          <wps:spPr>
                            <a:xfrm>
                              <a:off x="2177280" y="1359000"/>
                              <a:ext cx="18586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1811520"/>
                              <a:ext cx="175248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0920" y="352440"/>
                              <a:ext cx="175248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8680" y="0"/>
                              <a:ext cx="1593360" cy="9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00800"/>
                              <a:ext cx="90288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811520"/>
                              <a:ext cx="175248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8720"/>
                              <a:ext cx="1593360" cy="9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603720"/>
                              <a:ext cx="90288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dessin_voitur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7720" y="1676520"/>
                            <a:ext cx="6742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essin_voitur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09320" y="533520"/>
                            <a:ext cx="6742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1pt;width:317.75pt;height:221.8pt" coordorigin="2160,162" coordsize="6355,4436">
                <v:group id="shape_0" style="position:absolute;left:2160;top:162;width:6355;height:4436">
                  <v:line id="shape_0" from="5589,2302" to="8515,2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3015" to="8348,3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717" to="8432,2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162" to="7595,1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2,321" to="500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3015" to="5504,4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459" to="4668,3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7,1113" to="4668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essin_voiture" stroked="f" o:allowincell="f" style="position:absolute;left:3479;top:2802;width:1061;height:7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essin_voiture" stroked="f" o:allowincell="f" style="position:absolute;left:5639;top:1002;width:1061;height:7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62000" cy="981075"/>
            <wp:effectExtent l="0" t="0" r="0" b="0"/>
            <wp:docPr id="6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320040</wp:posOffset>
                </wp:positionV>
                <wp:extent cx="808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f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f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CC"/>
        </w:rPr>
        <w:drawing>
          <wp:inline distT="0" distB="0" distL="0" distR="0">
            <wp:extent cx="919480" cy="766445"/>
            <wp:effectExtent l="0" t="0" r="0" b="0"/>
            <wp:docPr id="8" name="sifflet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fflet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top">
        <w:r>
          <w:rPr>
            <w:rStyle w:val="InternetLink"/>
          </w:rPr>
          <w:tab/>
          <w:tab/>
          <w:tab/>
          <w:tab/>
        </w:r>
        <w:r>
          <w:rPr>
            <w:rStyle w:val="InternetLink"/>
            <w:color w:val="0000CC"/>
          </w:rPr>
          <w:drawing>
            <wp:inline distT="0" distB="0" distL="0" distR="0">
              <wp:extent cx="1356995" cy="957580"/>
              <wp:effectExtent l="0" t="0" r="0" b="0"/>
              <wp:docPr id="9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8" t="-25" r="-18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6995" cy="957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07645</wp:posOffset>
                </wp:positionV>
                <wp:extent cx="8089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iff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siff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4655</wp:posOffset>
                </wp:positionH>
                <wp:positionV relativeFrom="paragraph">
                  <wp:posOffset>215265</wp:posOffset>
                </wp:positionV>
                <wp:extent cx="2066290" cy="4660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gent siffle avec le siff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gent siffle avec le siff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629285</wp:posOffset>
                </wp:positionV>
                <wp:extent cx="2514600" cy="14859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drawing>
                                <wp:inline distT="0" distB="0" distL="0" distR="0">
                                  <wp:extent cx="2174240" cy="1442085"/>
                                  <wp:effectExtent l="0" t="0" r="0" b="0"/>
                                  <wp:docPr id="13" name="tour-arc-en-ciel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tour-arc-en-ciel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pt;mso-wrap-distance-right:9pt;mso-wrap-distance-top:0pt;mso-wrap-distance-bottom:0pt;margin-top:49.5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drawing>
                          <wp:inline distT="0" distB="0" distL="0" distR="0">
                            <wp:extent cx="2174240" cy="1442085"/>
                            <wp:effectExtent l="0" t="0" r="0" b="0"/>
                            <wp:docPr id="14" name="tour-arc-en-ciel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tour-arc-en-ciel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372110</wp:posOffset>
                </wp:positionV>
                <wp:extent cx="2066290" cy="4660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arc en c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arc en c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>
          <w:lang w:val="de-DE"/>
        </w:rPr>
        <w:tab/>
      </w:r>
      <w:r>
        <w:rPr/>
        <w:t>Rouge</w:t>
        <w:tab/>
        <w:t>Vert</w:t>
        <w:tab/>
        <w:t>Jaune</w:t>
        <w:tab/>
        <w:t>Bleu</w:t>
        <w:tab/>
        <w:t>marron</w:t>
        <w:tab/>
        <w:t>rose</w:t>
        <w:tab/>
        <w:t>noir</w:t>
        <w:tab/>
        <w:t>gr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  <w:tab/>
        <w:t>Rouge</w:t>
        <w:tab/>
        <w:t>Vert</w:t>
        <w:tab/>
        <w:t>Jaune</w:t>
        <w:tab/>
        <w:t>Bleu</w:t>
        <w:tab/>
        <w:t>marron</w:t>
        <w:tab/>
        <w:t>rose</w:t>
        <w:tab/>
        <w:t>noir</w:t>
        <w:tab/>
        <w:t>gris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  <w:tab/>
        <w:t>Rouge</w:t>
        <w:tab/>
        <w:t>Vert</w:t>
        <w:tab/>
        <w:t>Jaune</w:t>
        <w:tab/>
        <w:t>Bleu</w:t>
        <w:tab/>
        <w:t>marron</w:t>
        <w:tab/>
        <w:t>rose</w:t>
        <w:tab/>
        <w:t>noir</w:t>
        <w:tab/>
        <w:t>gris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  <w:tab/>
        <w:t>Rouge</w:t>
        <w:tab/>
        <w:t>Vert</w:t>
        <w:tab/>
        <w:t>Jaune</w:t>
        <w:tab/>
        <w:t>Bleu</w:t>
        <w:tab/>
        <w:t>marron</w:t>
        <w:tab/>
        <w:t>rose</w:t>
        <w:tab/>
        <w:t>noir</w:t>
        <w:tab/>
        <w:t>gris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  <w:tab/>
        <w:t>Rouge</w:t>
        <w:tab/>
        <w:t>Vert</w:t>
        <w:tab/>
        <w:t>Jaune</w:t>
        <w:tab/>
        <w:t>Bleu</w:t>
        <w:tab/>
        <w:t>marron</w:t>
        <w:tab/>
        <w:t>rose</w:t>
        <w:tab/>
        <w:t>noir</w:t>
        <w:tab/>
        <w:t>gris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  <w:tab/>
        <w:t>Rouge</w:t>
        <w:tab/>
        <w:t>Vert</w:t>
        <w:tab/>
        <w:t>Jaune</w:t>
        <w:tab/>
        <w:t>Bleu</w:t>
        <w:tab/>
        <w:t>marron</w:t>
        <w:tab/>
        <w:t>rose</w:t>
        <w:tab/>
        <w:t>noir</w:t>
        <w:tab/>
        <w:t>gris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0.0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  <w:tab/>
        <w:t>Rouge</w:t>
        <w:tab/>
        <w:t>Vert</w:t>
        <w:tab/>
        <w:t>Jaune</w:t>
        <w:tab/>
        <w:t>Bleu</w:t>
        <w:tab/>
        <w:t>marron</w:t>
        <w:tab/>
        <w:t>rose</w:t>
        <w:tab/>
        <w:t>noir</w:t>
        <w:tab/>
        <w:t>gris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4.2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.2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9pt;margin-top:4.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f" style="position:absolute;margin-left:243pt;margin-top:4.2pt;width:26.9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2pt;width:26.95pt;height:26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.2pt;width:26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. arrivé au carref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ois couleurs du feu sont le vert, le rouge ……. l’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eu ……. au 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s voitures ……. je ne peux pas p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</w:t>
      </w:r>
      <w:r>
        <w:rPr>
          <w:i/>
          <w:iCs/>
        </w:rPr>
        <w:t>ai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 ……. beaucoup ri de ton hist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’……. raconté à mon ami ……. à sa f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 ……. une histoire très amusante mais elle n’ ……. pas faite pour l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. arrivé au carref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ois couleurs du feu sont le vert, le rouge ……. l’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eu ……. au 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s voitures ……. je ne peux pas p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</w:t>
      </w:r>
      <w:r>
        <w:rPr>
          <w:i/>
          <w:iCs/>
        </w:rPr>
        <w:t>ai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 ……. beaucoup ri de ton hist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’……. raconté à mon ami ……. à sa f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 ……. une histoire très amusante mais elle n’ ……. pas faite pour l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. arrivé au carref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ois couleurs du feu sont le vert, le rouge ……. l’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eu ……. au 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s voitures ……. je ne peux pas p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</w:t>
      </w:r>
      <w:r>
        <w:rPr>
          <w:i/>
          <w:iCs/>
        </w:rPr>
        <w:t>ai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 ……. beaucoup ri de ton hist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’……. raconté à mon ami ……. à sa f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 ……. une histoire très amusante mais elle n’ ……. pas faite pour l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. arrivé au carref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ois couleurs du feu sont le vert, le rouge ……. l’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eu ……. au 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s voitures ……. je ne peux pas p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</w:t>
      </w:r>
      <w:r>
        <w:rPr>
          <w:i/>
          <w:iCs/>
        </w:rPr>
        <w:t>ai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 ……. beaucoup ri de ton hist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’……. raconté à mon ami ……. à sa f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 ……. une histoire très amusante mais elle n’ ……. pas faite pour l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. arrivé au carref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ois couleurs du feu sont le vert, le rouge ……. l’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eu ……. au 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s voitures ……. je ne peux pas p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</w:t>
      </w:r>
      <w:r>
        <w:rPr>
          <w:i/>
          <w:iCs/>
        </w:rPr>
        <w:t>ai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 ……. beaucoup ri de ton hist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’……. raconté à mon ami ……. à sa f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 ……. une histoire très amusante mais elle n’ ……. pas faite pour l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. arrivé au carref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ois couleurs du feu sont le vert, le rouge ……. l’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eu ……. au 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s voitures ……. je ne peux pas p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mplir les trous avec </w:t>
      </w:r>
      <w:r>
        <w:rPr>
          <w:i/>
          <w:iCs/>
        </w:rPr>
        <w:t>et</w:t>
      </w:r>
      <w:r>
        <w:rPr/>
        <w:t xml:space="preserve"> </w:t>
      </w:r>
      <w:r>
        <w:rPr>
          <w:i/>
          <w:iCs/>
        </w:rPr>
        <w:t>ai</w:t>
      </w:r>
      <w:r>
        <w:rPr/>
        <w:t xml:space="preserve"> ou </w:t>
      </w:r>
      <w:r>
        <w:rPr>
          <w:i/>
          <w:iCs/>
        </w:rPr>
        <w:t>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 ……. beaucoup ri de ton hist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’……. raconté à mon ami ……. à sa f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 ……. une histoire très amusante mais elle n’ ……. pas faite pour l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udrefin.ch/Police/reponds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images.google.fr/imgres?imgurl=www.sncf.com/fret/fretmag/120/mag/images/enjeux/feu.jpg&amp;imgrefurl=http://www.sncf.com/fret/fretmag/120/mag/enjeux/enjeux-1.htm&amp;h=233&amp;w=180&amp;prev=/images%3Fq%3Dfeu%2Btricolore%26svnum%3D10%26hl%3Dfr%26lr%3D%252%20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fnq.qc.ca/sifflet.gif" TargetMode="External"/><Relationship Id="rId13" Type="http://schemas.openxmlformats.org/officeDocument/2006/relationships/hyperlink" Target="http://perso.wanadoo.fr/william.f/humour/siffAnesth/sifflet.gif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yperlink" Target="http://www.chateau-de-crain.com/images/tour-arc-en-ciel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chateau-de-crain.com/images/tour-arc-en-ciel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53:00Z</dcterms:created>
  <dc:creator>NEC Computers International</dc:creator>
  <dc:description/>
  <dc:language>en-US</dc:language>
  <cp:lastModifiedBy>NEC Computers International</cp:lastModifiedBy>
  <cp:lastPrinted>2003-12-04T00:18:00Z</cp:lastPrinted>
  <dcterms:modified xsi:type="dcterms:W3CDTF">2003-12-03T23:18:00Z</dcterms:modified>
  <cp:revision>10</cp:revision>
  <dc:subject/>
  <dc:title> </dc:title>
</cp:coreProperties>
</file>