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aintenant, j’habite à Longjumea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vant, j’habitais en Algér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lus tard, j’habiterai à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aintenant, je parle françai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vant, je parlais algér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us tard, je parlerai français et algér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aintenant, j’habite à Longjumea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vant, j’habitais en Algé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us tard, j’habiterai à Par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jourd’hui, c’est je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main, ce sera vendre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er, c’était mercre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jourd’hui, c’est vendre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main, ce sera same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er, c’était je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jourd’hui, c’est lun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main, ce sera mar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er, c’était diman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Texte">
    <w:name w:val="texte"/>
    <w:basedOn w:val="Normal"/>
    <w:qFormat/>
    <w:pPr>
      <w:spacing w:lineRule="auto" w:line="36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00:00Z</dcterms:created>
  <dc:creator>NEC Computers International</dc:creator>
  <dc:description/>
  <cp:keywords/>
  <dc:language>en-US</dc:language>
  <cp:lastModifiedBy>clement</cp:lastModifiedBy>
  <cp:lastPrinted>2003-04-02T22:43:00Z</cp:lastPrinted>
  <dcterms:modified xsi:type="dcterms:W3CDTF">2010-12-28T15:33:00Z</dcterms:modified>
  <cp:revision>7</cp:revision>
  <dc:subject/>
  <dc:title>a</dc:title>
</cp:coreProperties>
</file>