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2"/>
      </w:tblGrid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- Moyen de transport sans 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- Ce qu'on ne mange pas dans le poul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- Terminaison du 2ème groupe - Partie de l'hom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- Edifices consacrés au culte d'une divinité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- féminin de un - terminaison du futu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6- Réunion Consacrée au Ro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- Ecole Elémentaire - essai a perdu un S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- Moyen de transpor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B- Pour faire avancer la voitu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- Grande étendue d'eau salé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- Iris Comprend Carrément les Phras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- Tombées au fond des me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- Synonyme de crier sans 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G- Masculin de l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F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ir"/>
              <w:rPr/>
            </w:pPr>
            <w:r>
              <w:rPr/>
              <w:t>////////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ir"/>
              <w:rPr/>
            </w:pPr>
            <w:r>
              <w:rPr/>
              <w:t>////////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//////////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////////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////////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////////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//////////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////////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6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ir"/>
              <w:rPr/>
            </w:pPr>
            <w:r>
              <w:rPr/>
              <w:t>////////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ir"/>
              <w:rPr>
                <w:lang w:val="nl-NL"/>
              </w:rPr>
            </w:pPr>
            <w:r>
              <w:rPr>
                <w:lang w:val="nl-NL"/>
              </w:rPr>
              <w:t>////////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/////////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////////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////////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////////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/////////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////////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b/>
      <w:bCs/>
      <w:i w:val="false"/>
      <w:iCs w:val="false"/>
      <w:strike w:val="false"/>
      <w:dstrike w:val="false"/>
      <w:color w:val="5B69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r">
    <w:name w:val="Noir"/>
    <w:basedOn w:val="Normal"/>
    <w:qFormat/>
    <w:pPr>
      <w:jc w:val="center"/>
    </w:pPr>
    <w:rPr>
      <w:rFonts w:ascii="Arial" w:hAnsi="Arial" w:cs="Arial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16:00Z</dcterms:created>
  <dc:creator>NEC Computers International</dc:creator>
  <dc:description/>
  <cp:keywords/>
  <dc:language>en-US</dc:language>
  <cp:lastModifiedBy>NEC Computers International</cp:lastModifiedBy>
  <cp:lastPrinted>2007-05-28T14:24:00Z</cp:lastPrinted>
  <dcterms:modified xsi:type="dcterms:W3CDTF">2007-05-28T12:24:00Z</dcterms:modified>
  <cp:revision>5</cp:revision>
  <dc:subject/>
  <dc:title>·</dc:title>
</cp:coreProperties>
</file>