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-1 Le contraire de rétrécir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2- Le contraire de propre. - Dieu égyptien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3- Un but au rugby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4- Sert à relier les mots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5- Un déterminant. - C'est une saison chaude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6- Les trois premières lettres de l'alphabet - Deuxième personne du singulier du présent du verbe être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7- Il y a des chiffres jusqu'à six. - Le au pluriel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eastAsia="Arial Unicode MS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8- Un synonyme de beaucoup. </w:t>
            </w:r>
          </w:p>
        </w:tc>
      </w:tr>
      <w:tr>
        <w:trPr/>
        <w:tc>
          <w:tcPr>
            <w:tcW w:w="9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A- Sport de montagn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B- Déterminant - Bébé a perdu son B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C- l'allée a perdu une jamb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D- Le contraire de sorti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E- On la regard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F- Se déplacera. - Tu es en doubl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eastAsia="Arial Unicode MS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G- Epreuve d'enduranc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851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olution Mots croisés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20:36:00Z</dcterms:created>
  <dc:creator>NEC Computers International</dc:creator>
  <dc:description/>
  <cp:keywords/>
  <dc:language>en-US</dc:language>
  <cp:lastModifiedBy>NEC Computers International</cp:lastModifiedBy>
  <cp:lastPrinted>2007-05-28T14:26:00Z</cp:lastPrinted>
  <dcterms:modified xsi:type="dcterms:W3CDTF">2007-05-28T12:26:00Z</dcterms:modified>
  <cp:revision>5</cp:revision>
  <dc:subject/>
  <dc:title>·</dc:title>
</cp:coreProperties>
</file>