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alade</w:t>
        <w:tab/>
        <w:tab/>
        <w:t>bar</w:t>
        <w:tab/>
        <w:t>radis</w:t>
        <w:tab/>
        <w:tab/>
        <w:t>lavabo</w:t>
        <w:tab/>
        <w:tab/>
        <w:tab/>
        <w:t>armoire</w:t>
        <w:tab/>
        <w:t>tapis</w:t>
      </w:r>
    </w:p>
    <w:p>
      <w:pPr>
        <w:pStyle w:val="Normal"/>
        <w:rPr/>
      </w:pPr>
      <w:r>
        <w:rPr/>
        <w:t>MALADE</w:t>
        <w:tab/>
        <w:t>BAR</w:t>
        <w:tab/>
        <w:t>RADIS</w:t>
        <w:tab/>
        <w:t>LAVABO</w:t>
        <w:tab/>
        <w:tab/>
        <w:t>ARMOIRE</w:t>
        <w:tab/>
        <w:t>TA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table</w:t>
        <w:tab/>
        <w:tab/>
        <w:t xml:space="preserve">robe </w:t>
        <w:tab/>
        <w:tab/>
        <w:t>fenêtre</w:t>
        <w:tab/>
        <w:tab/>
        <w:tab/>
        <w:t>papa</w:t>
        <w:tab/>
        <w:tab/>
        <w:t>maman</w:t>
      </w:r>
    </w:p>
    <w:p>
      <w:pPr>
        <w:pStyle w:val="Normal"/>
        <w:rPr>
          <w:lang w:val="en-US"/>
        </w:rPr>
      </w:pPr>
      <w:r>
        <w:rPr>
          <w:lang w:val="en-US"/>
        </w:rPr>
        <w:t>TABLE</w:t>
        <w:tab/>
        <w:t xml:space="preserve">ROBE </w:t>
        <w:tab/>
        <w:tab/>
        <w:t>FENETRE</w:t>
        <w:tab/>
        <w:tab/>
        <w:t>PAPA</w:t>
        <w:tab/>
        <w:tab/>
        <w:t>MA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animal</w:t>
        <w:tab/>
        <w:tab/>
        <w:t>livre</w:t>
        <w:tab/>
        <w:tab/>
        <w:t>image</w:t>
        <w:tab/>
        <w:tab/>
        <w:t>ami</w:t>
        <w:tab/>
        <w:t>ville</w:t>
        <w:tab/>
        <w:t>fille</w:t>
      </w:r>
    </w:p>
    <w:p>
      <w:pPr>
        <w:pStyle w:val="Normal"/>
        <w:rPr/>
      </w:pPr>
      <w:r>
        <w:rPr/>
        <w:t>ANIMAL</w:t>
        <w:tab/>
        <w:t>LIVRE</w:t>
        <w:tab/>
        <w:tab/>
        <w:t>IMAGE</w:t>
        <w:tab/>
        <w:t>AMI</w:t>
        <w:tab/>
        <w:t>VILE</w:t>
        <w:tab/>
        <w:t>FIL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  <w:t>stop</w:t>
        <w:tab/>
        <w:tab/>
        <w:t>bol</w:t>
        <w:tab/>
        <w:t xml:space="preserve">robe </w:t>
        <w:tab/>
        <w:tab/>
        <w:t>vélo</w:t>
        <w:tab/>
        <w:tab/>
        <w:t>bus</w:t>
        <w:tab/>
        <w:t>photo</w:t>
        <w:tab/>
        <w:t>l</w:t>
        <w:tab/>
        <w:t>oterie</w:t>
      </w:r>
    </w:p>
    <w:p>
      <w:pPr>
        <w:pStyle w:val="Normal"/>
        <w:rPr>
          <w:lang w:val="en-GB"/>
        </w:rPr>
      </w:pPr>
      <w:r>
        <w:rPr>
          <w:lang w:val="en-GB"/>
        </w:rPr>
        <w:t>STOP</w:t>
        <w:tab/>
        <w:tab/>
        <w:t>BOL</w:t>
        <w:tab/>
        <w:t xml:space="preserve">ROBE </w:t>
        <w:tab/>
        <w:tab/>
        <w:t>VELO</w:t>
        <w:tab/>
        <w:tab/>
        <w:t>BUS</w:t>
        <w:tab/>
        <w:t>PHOTO</w:t>
        <w:tab/>
        <w:t>LOT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minute</w:t>
        <w:tab/>
        <w:tab/>
        <w:t>pull</w:t>
        <w:tab/>
        <w:t>musique</w:t>
        <w:tab/>
        <w:t>fusil</w:t>
        <w:tab/>
        <w:t>porte</w:t>
        <w:tab/>
      </w:r>
    </w:p>
    <w:p>
      <w:pPr>
        <w:pStyle w:val="Normal"/>
        <w:rPr/>
      </w:pPr>
      <w:r>
        <w:rPr/>
        <w:t>MINUTE</w:t>
        <w:tab/>
        <w:t>PULL</w:t>
        <w:tab/>
        <w:t>MUSIQUE</w:t>
        <w:tab/>
        <w:t>FUSIL</w:t>
        <w:tab/>
        <w:t>PORTE</w:t>
        <w:tab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alade</w:t>
        <w:tab/>
        <w:tab/>
        <w:t>bar</w:t>
        <w:tab/>
        <w:t>radis</w:t>
        <w:tab/>
        <w:tab/>
        <w:t>lavabo</w:t>
        <w:tab/>
        <w:tab/>
        <w:tab/>
        <w:t>armoire</w:t>
        <w:tab/>
        <w:t>tapis</w:t>
      </w:r>
    </w:p>
    <w:p>
      <w:pPr>
        <w:pStyle w:val="Normal"/>
        <w:rPr/>
      </w:pPr>
      <w:r>
        <w:rPr/>
        <w:t>MALADE</w:t>
        <w:tab/>
        <w:t>BAR</w:t>
        <w:tab/>
        <w:t>RADIS</w:t>
        <w:tab/>
        <w:t>LAVABO</w:t>
        <w:tab/>
        <w:tab/>
        <w:t>ARMOIRE</w:t>
        <w:tab/>
        <w:t>TA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table</w:t>
        <w:tab/>
        <w:tab/>
        <w:t xml:space="preserve">robe </w:t>
        <w:tab/>
        <w:tab/>
        <w:t>fenêtre</w:t>
        <w:tab/>
        <w:tab/>
        <w:tab/>
        <w:t>papa</w:t>
        <w:tab/>
        <w:tab/>
        <w:t>maman</w:t>
      </w:r>
    </w:p>
    <w:p>
      <w:pPr>
        <w:pStyle w:val="Normal"/>
        <w:rPr/>
      </w:pPr>
      <w:r>
        <w:rPr/>
        <w:t>TABLE</w:t>
        <w:tab/>
        <w:t xml:space="preserve">ROBE </w:t>
        <w:tab/>
        <w:tab/>
        <w:t>FENETRE</w:t>
        <w:tab/>
        <w:tab/>
        <w:t>PAPA</w:t>
        <w:tab/>
        <w:tab/>
        <w:t>M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animal</w:t>
        <w:tab/>
        <w:tab/>
        <w:t>livre</w:t>
        <w:tab/>
        <w:tab/>
        <w:t>image</w:t>
        <w:tab/>
        <w:tab/>
        <w:t>ami</w:t>
        <w:tab/>
        <w:t>ville</w:t>
        <w:tab/>
        <w:t>fille</w:t>
      </w:r>
    </w:p>
    <w:p>
      <w:pPr>
        <w:pStyle w:val="Normal"/>
        <w:rPr/>
      </w:pPr>
      <w:r>
        <w:rPr/>
        <w:t>ANIMAL</w:t>
        <w:tab/>
        <w:t>LIVRE</w:t>
        <w:tab/>
        <w:tab/>
        <w:t>IMAGE</w:t>
        <w:tab/>
        <w:t>AMI</w:t>
        <w:tab/>
        <w:t>VILE</w:t>
        <w:tab/>
        <w:t>FIL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  <w:t>stop</w:t>
        <w:tab/>
        <w:tab/>
        <w:t>bol</w:t>
        <w:tab/>
        <w:t xml:space="preserve">robe </w:t>
        <w:tab/>
        <w:tab/>
        <w:t>vélo</w:t>
        <w:tab/>
        <w:tab/>
        <w:t>bus</w:t>
        <w:tab/>
        <w:t>photo</w:t>
        <w:tab/>
        <w:t>l</w:t>
        <w:tab/>
        <w:t>oterie</w:t>
      </w:r>
    </w:p>
    <w:p>
      <w:pPr>
        <w:pStyle w:val="Normal"/>
        <w:rPr>
          <w:lang w:val="en-GB"/>
        </w:rPr>
      </w:pPr>
      <w:r>
        <w:rPr>
          <w:lang w:val="en-GB"/>
        </w:rPr>
        <w:t>STOP</w:t>
        <w:tab/>
        <w:tab/>
        <w:t>BOL</w:t>
        <w:tab/>
        <w:t xml:space="preserve">ROBE </w:t>
        <w:tab/>
        <w:tab/>
        <w:t>VELO</w:t>
        <w:tab/>
        <w:tab/>
        <w:t>BUS</w:t>
        <w:tab/>
        <w:t>PHOTO</w:t>
        <w:tab/>
        <w:t>LOT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minute</w:t>
        <w:tab/>
        <w:tab/>
        <w:t>pull</w:t>
        <w:tab/>
        <w:t>musique</w:t>
        <w:tab/>
        <w:t>fusil</w:t>
        <w:tab/>
        <w:t>porte</w:t>
        <w:tab/>
      </w:r>
    </w:p>
    <w:p>
      <w:pPr>
        <w:pStyle w:val="Normal"/>
        <w:rPr/>
      </w:pPr>
      <w:r>
        <w:rPr/>
        <w:t>MINUTE</w:t>
        <w:tab/>
        <w:t>PULL</w:t>
        <w:tab/>
        <w:t>MUSIQUE</w:t>
        <w:tab/>
        <w:t>FUSIL</w:t>
        <w:tab/>
        <w:t>PORTE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31:00Z</dcterms:created>
  <dc:creator>clement</dc:creator>
  <dc:description/>
  <dc:language>en-US</dc:language>
  <cp:lastModifiedBy>clement</cp:lastModifiedBy>
  <dcterms:modified xsi:type="dcterms:W3CDTF">2010-12-28T15:32:00Z</dcterms:modified>
  <cp:revision>1</cp:revision>
  <dc:subject/>
  <dc:title/>
</cp:coreProperties>
</file>