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3"/>
        <w:gridCol w:w="7499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2">
              <w:r>
                <w:rPr>
                  <w:rStyle w:val="InternetLink"/>
                  <w:color w:val="669900"/>
                  <w:u w:val="single"/>
                </w:rPr>
                <w:t>Ail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rFonts w:cs="Arial" w:ascii="Arial" w:hAnsi="Arial"/>
                <w:color w:val="666600"/>
              </w:rPr>
              <w:t>AIL — (Allium sativum). — Famille des Liliacées. Nom provençal : Aiet ou Ai. Plante bulbeuse et vivace. Originaire de la Sicile.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3">
              <w:r>
                <w:rPr>
                  <w:rStyle w:val="InternetLink"/>
                  <w:color w:val="669900"/>
                  <w:u w:val="single"/>
                </w:rPr>
                <w:t>Arroche blond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>ARROCHE BLONDE ou BELLE DAME BLONDE — (Atriplex hortensis). — Famille des Chénopodées. Originaire de Tartarie.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4">
              <w:r>
                <w:rPr>
                  <w:rStyle w:val="InternetLink"/>
                  <w:color w:val="669900"/>
                  <w:u w:val="single"/>
                </w:rPr>
                <w:t>Artichaut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>ARTICHAUT. — (Cynara Scolymus). — Famille des Composées. Noms provençaux : Cachofle, artichaut. Plante vivace. Originaire du Midi de l'Europe.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5">
              <w:r>
                <w:rPr>
                  <w:rStyle w:val="InternetLink"/>
                  <w:color w:val="669900"/>
                  <w:u w:val="single"/>
                </w:rPr>
                <w:t>Asperg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>ASPERGE. — (Asparagus officinalis). — Famille des Liliacées. Noms provençaux : Espargo, asperjo. Indigène, vivace.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6">
              <w:r>
                <w:rPr>
                  <w:rStyle w:val="InternetLink"/>
                  <w:color w:val="669900"/>
                  <w:u w:val="single"/>
                </w:rPr>
                <w:t>Aubergin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>AUBERGINE — (Mélongène). — Solanum melongena. Famille des Solanées. Nom provençal : Merinjano. Annuelle. Originaire de l'Amérique Méridionale.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7">
              <w:r>
                <w:rPr>
                  <w:rStyle w:val="InternetLink"/>
                  <w:color w:val="669900"/>
                  <w:u w:val="single"/>
                </w:rPr>
                <w:t>Basilic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BASILIC. — (Ocinum basilicum). — Famille des Labiés. Noms provençaux : Basèli, balicot, coulobre. Annuel. Originaire de l'Ind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8">
              <w:r>
                <w:rPr>
                  <w:rStyle w:val="InternetLink"/>
                  <w:color w:val="669900"/>
                  <w:u w:val="single"/>
                </w:rPr>
                <w:t>Betterav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BETTERAVE. — (Beta vulgaris). — Famille des Chénopodées. Noms provençaux : Bletto-rabo, blet, nisèto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9">
              <w:r>
                <w:rPr>
                  <w:rStyle w:val="InternetLink"/>
                  <w:color w:val="669900"/>
                  <w:u w:val="single"/>
                </w:rPr>
                <w:t>Bourrach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BOURRACHE. — Famille des Borraginées. Plante annuelle, haute de 50 cent. à feuilles rugueuses et charnues et à fleurs bleues en grappes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10">
              <w:r>
                <w:rPr>
                  <w:rStyle w:val="InternetLink"/>
                  <w:color w:val="669900"/>
                  <w:u w:val="single"/>
                </w:rPr>
                <w:t>Capriers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CAPRIERS. — (Capparis spinosa). — Famille des Capparidées. Nom provençal : Tapenié ; le fruit : Tapèno. Plante vivace. Originaire de la France méditerranéenn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11">
              <w:r>
                <w:rPr>
                  <w:rStyle w:val="InternetLink"/>
                  <w:color w:val="669900"/>
                  <w:u w:val="single"/>
                </w:rPr>
                <w:t>Cardon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CARDON. — (Cynara cardunculus). — Famille des Composées. Nom provençal : Cardoun. Bisannuel. Originaire de l'Ile de Candi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12">
              <w:r>
                <w:rPr>
                  <w:rStyle w:val="InternetLink"/>
                  <w:color w:val="669900"/>
                  <w:u w:val="single"/>
                </w:rPr>
                <w:t>Carott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CAROTTE. — (Daucus Carota}. — Famille des Ombellifères. Noms provençaux : Pastenargo, garroto. Indigène. Bisannuell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13">
              <w:r>
                <w:rPr>
                  <w:rStyle w:val="InternetLink"/>
                  <w:color w:val="669900"/>
                  <w:u w:val="single"/>
                </w:rPr>
                <w:t>Cerfeuil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CERFEUIL. — (Scandix cerefolium). — Famille des Ombellifères. Noms provençaux : Juvertin, cerfuei. Annuel. Indigèn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14">
              <w:r>
                <w:rPr>
                  <w:rStyle w:val="InternetLink"/>
                  <w:color w:val="669900"/>
                  <w:u w:val="single"/>
                </w:rPr>
                <w:t>Cerfeuil tubéreux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CERFEUIL TUBÉREUX. — (Chaerophyllum bulbosum). — Peu cultivé dans le Midi et rend très peu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15">
              <w:r>
                <w:rPr>
                  <w:rStyle w:val="InternetLink"/>
                  <w:color w:val="669900"/>
                  <w:u w:val="single"/>
                </w:rPr>
                <w:t>Champignon cultivé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CHAMPIGNON CULTIVÉ. — (Agaricus esculentus). — Famille des Cryptogames. Noms provençaux : Berigoulo, pignen. Indigèn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16">
              <w:r>
                <w:rPr>
                  <w:rStyle w:val="InternetLink"/>
                  <w:color w:val="669900"/>
                  <w:u w:val="single"/>
                </w:rPr>
                <w:t>Chicorée sauvag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CHICORÉE SAUVAGE OU AMÈRE. — (Chicorium Intybus)., Famille des Composées. Indigène. Vivac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17">
              <w:r>
                <w:rPr>
                  <w:rStyle w:val="InternetLink"/>
                  <w:color w:val="669900"/>
                  <w:u w:val="single"/>
                </w:rPr>
                <w:t>Chicorée-endiv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CHICORÉE-ENDIVE. — Frisée et Scarole. — (Cichorium endivia). — Famille des Composées. Noms provençaux : Cicôri, endivo. Indigène. Annuell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18">
              <w:r>
                <w:rPr>
                  <w:rStyle w:val="InternetLink"/>
                  <w:color w:val="669900"/>
                  <w:u w:val="single"/>
                </w:rPr>
                <w:t>Chou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CHOU. — (Brassica oleracea). — Famille des Crucifères. Nom provençal : Caulet. Bisannuel. Indigèn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19">
              <w:r>
                <w:rPr>
                  <w:rStyle w:val="InternetLink"/>
                  <w:color w:val="669900"/>
                  <w:u w:val="single"/>
                </w:rPr>
                <w:t>Chou-chinois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CHOU-CHINOIS (Pé-Tsai). —— (Brassica sinensis}. — Famille des Crucifères. Originaire de la Chin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20">
              <w:r>
                <w:rPr>
                  <w:rStyle w:val="InternetLink"/>
                  <w:color w:val="669900"/>
                  <w:u w:val="single"/>
                </w:rPr>
                <w:t>Chou-fleur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CHOU-FLEUR. — ( Brassica Botrytis). — Nom provençal ; Caulet-flori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21">
              <w:r>
                <w:rPr>
                  <w:rStyle w:val="InternetLink"/>
                  <w:color w:val="669900"/>
                  <w:u w:val="single"/>
                </w:rPr>
                <w:t>Chou-navet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CHOU-NAVET (en terre). — Production en automn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22">
              <w:r>
                <w:rPr>
                  <w:rStyle w:val="InternetLink"/>
                  <w:color w:val="669900"/>
                  <w:u w:val="single"/>
                </w:rPr>
                <w:t>Chou-rav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CHOU-RAVE (sur terre). — Production en automn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23">
              <w:r>
                <w:rPr>
                  <w:rStyle w:val="InternetLink"/>
                  <w:color w:val="669900"/>
                  <w:u w:val="single"/>
                </w:rPr>
                <w:t>Ciboul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CIBOULE. — (Allium fistulosum}. — Famille des Liliacées. Nom provençal : Ceboulo. Bisannuelle. Originaire de Sibéri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24">
              <w:r>
                <w:rPr>
                  <w:rStyle w:val="InternetLink"/>
                  <w:color w:val="669900"/>
                  <w:u w:val="single"/>
                </w:rPr>
                <w:t>Ciboulett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CIBOULETTE. — (Allium Schoenoprasum). — Famille des Liliacées. Vivac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25">
              <w:r>
                <w:rPr>
                  <w:rStyle w:val="InternetLink"/>
                  <w:color w:val="669900"/>
                  <w:u w:val="single"/>
                </w:rPr>
                <w:t>Concombre, cornichon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CONCOMBRE et CORNICHON. — (Cucumis sativus).— Annuel. Famille des Cucurbitacées. Nom provençal : Coucoumbre. Originaire de l'Ind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26">
              <w:r>
                <w:rPr>
                  <w:rStyle w:val="InternetLink"/>
                  <w:color w:val="669900"/>
                  <w:u w:val="single"/>
                </w:rPr>
                <w:t>Courg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COURGE. — (Cucurbita). — Famille des Cucurbitacées. Nom provençal : Coucourdo. Annuelle. Originaire de l'Ind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27">
              <w:r>
                <w:rPr>
                  <w:rStyle w:val="InternetLink"/>
                  <w:color w:val="669900"/>
                  <w:u w:val="single"/>
                </w:rPr>
                <w:t>Courgett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COURGETTE à farcir, en provençal : Souchett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28">
              <w:r>
                <w:rPr>
                  <w:rStyle w:val="InternetLink"/>
                  <w:color w:val="669900"/>
                  <w:u w:val="single"/>
                </w:rPr>
                <w:t>Cresson alénois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CRESSON ALÉNOIS (Menu de Paris). — (Lepidium sativum). — Nom provençal : Creissoun. Annuel. Famille des Crucifères. Originaire de Pers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29">
              <w:r>
                <w:rPr>
                  <w:rStyle w:val="InternetLink"/>
                  <w:color w:val="669900"/>
                  <w:u w:val="single"/>
                </w:rPr>
                <w:t>Cresson de fontain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CRESSON DE FONTAINE. — (Nasturtium officinale).— Famille des Crucifères. Indigène et vivac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30">
              <w:r>
                <w:rPr>
                  <w:rStyle w:val="InternetLink"/>
                  <w:color w:val="669900"/>
                  <w:u w:val="single"/>
                </w:rPr>
                <w:t>Cresson de terr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CRESSON DE TERRE (Cressonnette). — Cresson de jardin (Erysimum precox). — Famille des Crucifères. Indigène et vivac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31">
              <w:r>
                <w:rPr>
                  <w:rStyle w:val="InternetLink"/>
                  <w:color w:val="669900"/>
                  <w:u w:val="single"/>
                </w:rPr>
                <w:t>Céleri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CELERI. — (Apium graveolens). - Famille des Ombellifères. Nom provençal : àpi. Bisannuel. Originaire de l'Europ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32">
              <w:r>
                <w:rPr>
                  <w:rStyle w:val="InternetLink"/>
                  <w:color w:val="669900"/>
                  <w:u w:val="single"/>
                </w:rPr>
                <w:t>Céleri-rav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CÉLERI-RAVE. - Cette plante se sème de février en mai et se repique en supprimant le pivot de la racine à 50 cent., en rayons espacés de 1 mètr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33">
              <w:r>
                <w:rPr>
                  <w:rStyle w:val="InternetLink"/>
                  <w:color w:val="669900"/>
                  <w:u w:val="single"/>
                </w:rPr>
                <w:t>Echalot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ÉCHALOTE. —. (Allium ascolonicum). — Noms provençaux : Escalugno, eschaloto. Famille des Liliacées. Vivace. Originaire de Syri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34">
              <w:r>
                <w:rPr>
                  <w:rStyle w:val="InternetLink"/>
                  <w:color w:val="669900"/>
                  <w:u w:val="single"/>
                </w:rPr>
                <w:t>Epinard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EPINARD. — (Spinacia oleracea). — Nom provençal : Espinarc. Famille des Chénopodées. Annuel. Originaire de l'Asie septentrional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35">
              <w:r>
                <w:rPr>
                  <w:rStyle w:val="InternetLink"/>
                  <w:color w:val="669900"/>
                  <w:u w:val="single"/>
                </w:rPr>
                <w:t>Estragon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ESTRAGON. — (Artemisia dracunculus). — Famille des Composées. Nom provençal : Tragoun. Vivace et aromatique. Originaire de Sibéri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36">
              <w:r>
                <w:rPr>
                  <w:rStyle w:val="InternetLink"/>
                  <w:color w:val="669900"/>
                  <w:u w:val="single"/>
                </w:rPr>
                <w:t>Fenouil de Florenc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FENOUIL DE FLORENCE (Finochi). — (Foeniculum dulce). — Originaire d'Italie. Annuel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37">
              <w:r>
                <w:rPr>
                  <w:rStyle w:val="InternetLink"/>
                  <w:color w:val="669900"/>
                  <w:u w:val="single"/>
                </w:rPr>
                <w:t>Fenouil doux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FENOUIL DOUX. — (Foeniculum anethum). — Famille des Ombellifères. Noms provençaux : Fenoun, fenoui. Annuel. Originaire du Midi de l'Europ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38">
              <w:r>
                <w:rPr>
                  <w:rStyle w:val="InternetLink"/>
                  <w:color w:val="669900"/>
                  <w:u w:val="single"/>
                </w:rPr>
                <w:t>Fraisier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FRAISIER. — (Fragaria Vesca). — Famille des Rosacées, Nom provençal : Fraguié ; le fruit : Frago. Vivac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39">
              <w:r>
                <w:rPr>
                  <w:rStyle w:val="InternetLink"/>
                  <w:color w:val="669900"/>
                  <w:u w:val="single"/>
                </w:rPr>
                <w:t>Fèv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FEVE. — (Faba vulgaris). — Famille des Légumineuses-Papilionacées. Nom provençal : Favo. Annuelle Originaire de Pers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40">
              <w:r>
                <w:rPr>
                  <w:rStyle w:val="InternetLink"/>
                  <w:color w:val="669900"/>
                  <w:u w:val="single"/>
                </w:rPr>
                <w:t>Gombo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GOMBO. — (Kelmie comestible).—(Hibiscus esculentus}. Famille des Malvacées. Annuel. Originaire de l'Amérique méridional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41">
              <w:r>
                <w:rPr>
                  <w:rStyle w:val="InternetLink"/>
                  <w:color w:val="669900"/>
                  <w:u w:val="single"/>
                </w:rPr>
                <w:t>Haricot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HARICOT. -— (Phaseolus vulgaris). — Famille des Légumineuses-Papilionacées. Nom provençal : Faiòu. Originaire des Indes Orientales. Annuel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42">
              <w:r>
                <w:rPr>
                  <w:rStyle w:val="InternetLink"/>
                  <w:color w:val="669900"/>
                  <w:u w:val="single"/>
                </w:rPr>
                <w:t>Laitu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LAITUE POMMÉE et LAITUE ROMAINE. — (Lactuca sativa). — Nom provençal : Lachugo. Famille des Composées. Annuelle. Originaire de l'Asi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43">
              <w:r>
                <w:rPr>
                  <w:rStyle w:val="InternetLink"/>
                  <w:color w:val="669900"/>
                  <w:u w:val="single"/>
                </w:rPr>
                <w:t>Lentill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LENTILLE. — (Ervum Lens). — Famille des Légumineuses. Nom provençal : Lentiho. Indigène et annuell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44">
              <w:r>
                <w:rPr>
                  <w:rStyle w:val="InternetLink"/>
                  <w:color w:val="669900"/>
                  <w:u w:val="single"/>
                </w:rPr>
                <w:t>Marjolaine, origan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MARJOLAINE (Origan). — (Origanum majorana). — Famille des Labiées. Nom provençal : Majourano. Indigène et vivac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45">
              <w:r>
                <w:rPr>
                  <w:rStyle w:val="InternetLink"/>
                  <w:color w:val="669900"/>
                  <w:u w:val="single"/>
                </w:rPr>
                <w:t>Melon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MELON. — (Cucumis mélo). — Famille des Cucurbitacées. Nom provençal : Meloun. Originaire de l'Asie. Annuel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46">
              <w:r>
                <w:rPr>
                  <w:rStyle w:val="InternetLink"/>
                  <w:color w:val="669900"/>
                  <w:u w:val="single"/>
                </w:rPr>
                <w:t>Mâch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MÂCHE (Doucette). — (Valeriana locusta). — Famille des Valérianées. Nom provençal : Lachugueto. Indigène. Annuelle 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47">
              <w:r>
                <w:rPr>
                  <w:rStyle w:val="InternetLink"/>
                  <w:color w:val="669900"/>
                  <w:u w:val="single"/>
                </w:rPr>
                <w:t>Navet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NAVET. — (Brassica napus et rapa}. — Famille des Crucifères. Nom provençal : Navèu. Indigène. Bisannuel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48">
              <w:r>
                <w:rPr>
                  <w:rStyle w:val="InternetLink"/>
                  <w:color w:val="669900"/>
                  <w:u w:val="single"/>
                </w:rPr>
                <w:t>Oignon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OIGNON. — (Allium cepa). — Nom provençal : Cebo. Famille des Liliacées. Bisannuel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49">
              <w:r>
                <w:rPr>
                  <w:rStyle w:val="InternetLink"/>
                  <w:color w:val="669900"/>
                  <w:u w:val="single"/>
                </w:rPr>
                <w:t>Oseill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OSEILLE. — (Rumex acetosa). — Famille des Polygonées. Nom provençal : Eigreto. Indigène et vivac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50">
              <w:r>
                <w:rPr>
                  <w:rStyle w:val="InternetLink"/>
                  <w:color w:val="669900"/>
                  <w:u w:val="single"/>
                </w:rPr>
                <w:t>Panais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PANAIS. — (Pasticana sativa). — Famille des Ombellifères. Noms provençaux : Pasténargo, panen. Indigène. Bisannuel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51">
              <w:r>
                <w:rPr>
                  <w:rStyle w:val="InternetLink"/>
                  <w:color w:val="669900"/>
                  <w:u w:val="single"/>
                </w:rPr>
                <w:t>Pastèqu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PASTÈQUE (Melon d'eau). — (Cucurbita citrullus).— Noms provençaux : Pastèco, citro. Famille des Cucurbitacées. Originaire de l'Inde. Annuell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52">
              <w:r>
                <w:rPr>
                  <w:rStyle w:val="InternetLink"/>
                  <w:color w:val="669900"/>
                  <w:u w:val="single"/>
                </w:rPr>
                <w:t>Patate douc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PATATE DOUCE. — (Convolvulus Batatas}. — Famille des Convolvulacées. Nom provençal : Patato. Originaire de l'Inde. Vivac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53">
              <w:r>
                <w:rPr>
                  <w:rStyle w:val="InternetLink"/>
                  <w:color w:val="669900"/>
                  <w:u w:val="single"/>
                </w:rPr>
                <w:t>Persil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PERSIL. — (Apium petroselivum). — Noms provençaux : Bonis-èrbo, Juvert. Famille des Ombellifères. Originaire de la Sardaigne. Bisannuel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54">
              <w:r>
                <w:rPr>
                  <w:rStyle w:val="InternetLink"/>
                  <w:color w:val="669900"/>
                  <w:u w:val="single"/>
                </w:rPr>
                <w:t>Pissenlit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PISSENLIT (Dent de lion). — (Leontodon taraxacum}.— Famille des Composées. Noms provençaux : Mourre, pourcin}. Indigène et vivac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55">
              <w:r>
                <w:rPr>
                  <w:rStyle w:val="InternetLink"/>
                  <w:color w:val="669900"/>
                  <w:u w:val="single"/>
                </w:rPr>
                <w:t>Poireau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POIREAU ou PORREAU. — (Alium porrum). — Famille des Liliacées. Nom provençal : Pòrri. Bisannuel. Originaire de la Suiss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56">
              <w:r>
                <w:rPr>
                  <w:rStyle w:val="InternetLink"/>
                  <w:color w:val="669900"/>
                  <w:u w:val="single"/>
                </w:rPr>
                <w:t>Poirée, blett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POIRÉE ou BLETTE. — (Beta vulgaris}. — Famille des Chénopodées. Noms provençaux : bledo, costo de bledo. Bisannuelle. Originaire de l'Europ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57">
              <w:r>
                <w:rPr>
                  <w:rStyle w:val="InternetLink"/>
                  <w:color w:val="669900"/>
                  <w:u w:val="single"/>
                </w:rPr>
                <w:t>Pois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POIS. — (Pisum sativum). — Famille des Légumineuses-Papilionacées. Nom provençal : Cese ou Pese. Pois galayard se dit pour le pois gourmand ou mangetout. Originaire de l'Europe méridionale. Annuel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58">
              <w:r>
                <w:rPr>
                  <w:rStyle w:val="InternetLink"/>
                  <w:color w:val="669900"/>
                  <w:u w:val="single"/>
                </w:rPr>
                <w:t>Pois chich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POIS CHICHE (Pois pointu, Garvance). — (Cicer arietinum). — Noms provençaux : Cese, pese pounchud. Famille des Papilionacées. Annuel. Originaire d'Itali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59">
              <w:r>
                <w:rPr>
                  <w:rStyle w:val="InternetLink"/>
                  <w:color w:val="669900"/>
                  <w:u w:val="single"/>
                </w:rPr>
                <w:t>Poivron, piment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POIVRON et PIMENT. — (Capsicum annuum). — Famille des Solanées. Nom provençal : Pebroun. Annuel. Originaire de l'Inde et de l'Amérique méridional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60">
              <w:r>
                <w:rPr>
                  <w:rStyle w:val="InternetLink"/>
                  <w:color w:val="669900"/>
                  <w:u w:val="single"/>
                </w:rPr>
                <w:t>Pomme de terr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POMME DE TERRE (Parmentière). — (Solanum tuberosum). — Famille des Solanées. Noms provençaux : Tartifle trufo. Originaire de l'Amérique méridionale. Introduite en France vers 1560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61">
              <w:r>
                <w:rPr>
                  <w:rStyle w:val="InternetLink"/>
                  <w:color w:val="669900"/>
                  <w:u w:val="single"/>
                </w:rPr>
                <w:t>Pourpier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POURPIER A SALADE. — (Portulaca oleracea). — Famille des Portulacées. Nom provençal : Bourtoulaigo. Indigène et annuel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62">
              <w:r>
                <w:rPr>
                  <w:rStyle w:val="InternetLink"/>
                  <w:color w:val="669900"/>
                  <w:u w:val="single"/>
                </w:rPr>
                <w:t>Radis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RADIS. — (Raphanus sativus). — Famille des Crucifères. Nom provençal: Rais-fort, arifort. Originaire de la Chine. Annuel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63">
              <w:r>
                <w:rPr>
                  <w:rStyle w:val="InternetLink"/>
                  <w:color w:val="669900"/>
                  <w:u w:val="single"/>
                </w:rPr>
                <w:t>Raifort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RAIFORT SAUVAGE. — (Cochlearia armaracia). — Famille des Crucifères. Indigène et vivac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64">
              <w:r>
                <w:rPr>
                  <w:rStyle w:val="InternetLink"/>
                  <w:color w:val="669900"/>
                  <w:u w:val="single"/>
                </w:rPr>
                <w:t>Roquett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ROQUETTE. — (Brassica eruca). — Fam. des Crucifères. Nom provençal : Rouqueto. Annuelle et indigèn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65">
              <w:r>
                <w:rPr>
                  <w:rStyle w:val="InternetLink"/>
                  <w:color w:val="669900"/>
                  <w:u w:val="single"/>
                </w:rPr>
                <w:t>Salsifis blanc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>SALSIFIS BLANC. — (Tragopogon porrifolius}. —Famille des Composées. Noms provençaux : Sarsifi, barbabou. Indigène et bisannuel.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66">
              <w:r>
                <w:rPr>
                  <w:rStyle w:val="InternetLink"/>
                  <w:color w:val="669900"/>
                  <w:u w:val="single"/>
                </w:rPr>
                <w:t>Sarriett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>SARRIETTE. — (Saturea). — Petite plante aromatique et indigène. Variété annuelle et vivace. Nom provençal : Pèbre d'ai.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67">
              <w:r>
                <w:rPr>
                  <w:rStyle w:val="InternetLink"/>
                  <w:color w:val="669900"/>
                  <w:u w:val="single"/>
                </w:rPr>
                <w:t>Scolyme d'Espagn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>SCOLYME D'ESPAGNE. — (Scolymus hispanensis).— Famille des Composées. Plante bisannuelle.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68">
              <w:r>
                <w:rPr>
                  <w:rStyle w:val="InternetLink"/>
                  <w:color w:val="669900"/>
                  <w:u w:val="single"/>
                </w:rPr>
                <w:t>Scorsonèr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>SCORSONÈRE ou SALSIFIS NOIR. — (Scorzonera hispanica}. — Famille des Composées. Originaire d Espagne. Vivace,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69">
              <w:r>
                <w:rPr>
                  <w:rStyle w:val="InternetLink"/>
                  <w:color w:val="669900"/>
                  <w:u w:val="single"/>
                </w:rPr>
                <w:t>Soja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>SOJA. — (Soja hispida).— Famille des Légumineuses. Pois de Chine. Originaire de la Chine. Annuel.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70">
              <w:r>
                <w:rPr>
                  <w:rStyle w:val="InternetLink"/>
                  <w:color w:val="669900"/>
                  <w:u w:val="single"/>
                </w:rPr>
                <w:t>Stachys, crosn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STACHYS ou CROSNE DU JAPON. — (Stachys tuberifera)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71">
              <w:r>
                <w:rPr>
                  <w:rStyle w:val="InternetLink"/>
                  <w:color w:val="669900"/>
                  <w:u w:val="single"/>
                </w:rPr>
                <w:t>Thym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THYM. — (Thymus vulgaris). — Famille des labiées. Noms provençaux : Ferigoulo, badasso. Indigène et vivac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72">
              <w:r>
                <w:rPr>
                  <w:rStyle w:val="InternetLink"/>
                  <w:color w:val="669900"/>
                  <w:u w:val="single"/>
                </w:rPr>
                <w:t>Tomat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TOMATE ou POMME D'AMOUR. — (Solanum Lycopersicum). — Famille des Solanées. Nom provençal  : Poumo d'amour. Originaire de l'Amérique Méridionale. Annuelle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73">
              <w:r>
                <w:rPr>
                  <w:rStyle w:val="InternetLink"/>
                  <w:color w:val="669900"/>
                  <w:u w:val="single"/>
                </w:rPr>
                <w:t>Topinambour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 xml:space="preserve">TOPINAMBOUR. — (Helianthus tuberosa). — Famille des Composées. Noms provençaux : Patanoun, giganto. Vivace. Originaire du Brésil.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hyperlink r:id="rId74">
              <w:r>
                <w:rPr>
                  <w:rStyle w:val="InternetLink"/>
                  <w:color w:val="669900"/>
                  <w:u w:val="single"/>
                </w:rPr>
                <w:t>Tétragone cornue</w:t>
              </w:r>
            </w:hyperlink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  <w:t>TÉTRAGONE CORNUE ou ÉPINARD DE LA NOUVELLE-ZÉLANDE. — (Tetragonia expansa). — Famille des Mesembryanthénées. Annuelle. Originaire de la Nouvelle-Zéland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66990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vironnement.ecoles.free.fr/Jardin_jardinage/ail.htm" TargetMode="External"/><Relationship Id="rId3" Type="http://schemas.openxmlformats.org/officeDocument/2006/relationships/hyperlink" Target="http://environnement.ecoles.free.fr/Jardin_jardinage/arroche_blonde.htm" TargetMode="External"/><Relationship Id="rId4" Type="http://schemas.openxmlformats.org/officeDocument/2006/relationships/hyperlink" Target="http://environnement.ecoles.free.fr/Jardin_jardinage/artichaut.htm" TargetMode="External"/><Relationship Id="rId5" Type="http://schemas.openxmlformats.org/officeDocument/2006/relationships/hyperlink" Target="http://environnement.ecoles.free.fr/Jardin_jardinage/asperge.htm" TargetMode="External"/><Relationship Id="rId6" Type="http://schemas.openxmlformats.org/officeDocument/2006/relationships/hyperlink" Target="http://environnement.ecoles.free.fr/Jardin_jardinage/aubergine.htm" TargetMode="External"/><Relationship Id="rId7" Type="http://schemas.openxmlformats.org/officeDocument/2006/relationships/hyperlink" Target="http://environnement.ecoles.free.fr/Jardin_jardinage/basilic.htm" TargetMode="External"/><Relationship Id="rId8" Type="http://schemas.openxmlformats.org/officeDocument/2006/relationships/hyperlink" Target="http://environnement.ecoles.free.fr/Jardin_jardinage/betterave.htm" TargetMode="External"/><Relationship Id="rId9" Type="http://schemas.openxmlformats.org/officeDocument/2006/relationships/hyperlink" Target="http://environnement.ecoles.free.fr/Jardin_jardinage/bourrache.htm" TargetMode="External"/><Relationship Id="rId10" Type="http://schemas.openxmlformats.org/officeDocument/2006/relationships/hyperlink" Target="http://environnement.ecoles.free.fr/Jardin_jardinage/capriers.htm" TargetMode="External"/><Relationship Id="rId11" Type="http://schemas.openxmlformats.org/officeDocument/2006/relationships/hyperlink" Target="http://environnement.ecoles.free.fr/Jardin_jardinage/cardon.htm" TargetMode="External"/><Relationship Id="rId12" Type="http://schemas.openxmlformats.org/officeDocument/2006/relationships/hyperlink" Target="http://environnement.ecoles.free.fr/Jardin_jardinage/carotte.htm" TargetMode="External"/><Relationship Id="rId13" Type="http://schemas.openxmlformats.org/officeDocument/2006/relationships/hyperlink" Target="http://environnement.ecoles.free.fr/Jardin_jardinage/cerfeuil.htm" TargetMode="External"/><Relationship Id="rId14" Type="http://schemas.openxmlformats.org/officeDocument/2006/relationships/hyperlink" Target="http://environnement.ecoles.free.fr/Jardin_jardinage/cerfeuil_tubereux.htm" TargetMode="External"/><Relationship Id="rId15" Type="http://schemas.openxmlformats.org/officeDocument/2006/relationships/hyperlink" Target="http://environnement.ecoles.free.fr/Jardin_jardinage/champignon_cultive.htm" TargetMode="External"/><Relationship Id="rId16" Type="http://schemas.openxmlformats.org/officeDocument/2006/relationships/hyperlink" Target="http://environnement.ecoles.free.fr/Jardin_jardinage/chicoree_sauvage_amere.htm" TargetMode="External"/><Relationship Id="rId17" Type="http://schemas.openxmlformats.org/officeDocument/2006/relationships/hyperlink" Target="http://environnement.ecoles.free.fr/Jardin_jardinage/chicoree_endive.htm" TargetMode="External"/><Relationship Id="rId18" Type="http://schemas.openxmlformats.org/officeDocument/2006/relationships/hyperlink" Target="http://environnement.ecoles.free.fr/Jardin_jardinage/chou.htm" TargetMode="External"/><Relationship Id="rId19" Type="http://schemas.openxmlformats.org/officeDocument/2006/relationships/hyperlink" Target="http://environnement.ecoles.free.fr/Jardin_jardinage/chou_chinois.htm" TargetMode="External"/><Relationship Id="rId20" Type="http://schemas.openxmlformats.org/officeDocument/2006/relationships/hyperlink" Target="http://environnement.ecoles.free.fr/Jardin_jardinage/chou_fleur.htm" TargetMode="External"/><Relationship Id="rId21" Type="http://schemas.openxmlformats.org/officeDocument/2006/relationships/hyperlink" Target="http://environnement.ecoles.free.fr/Jardin_jardinage/chou_navet.htm" TargetMode="External"/><Relationship Id="rId22" Type="http://schemas.openxmlformats.org/officeDocument/2006/relationships/hyperlink" Target="http://environnement.ecoles.free.fr/Jardin_jardinage/chou_rave.htm" TargetMode="External"/><Relationship Id="rId23" Type="http://schemas.openxmlformats.org/officeDocument/2006/relationships/hyperlink" Target="http://environnement.ecoles.free.fr/Jardin_jardinage/ciboule.htm" TargetMode="External"/><Relationship Id="rId24" Type="http://schemas.openxmlformats.org/officeDocument/2006/relationships/hyperlink" Target="http://environnement.ecoles.free.fr/Jardin_jardinage/ciboulette.htm" TargetMode="External"/><Relationship Id="rId25" Type="http://schemas.openxmlformats.org/officeDocument/2006/relationships/hyperlink" Target="http://environnement.ecoles.free.fr/Jardin_jardinage/concombre_cornichon.htm" TargetMode="External"/><Relationship Id="rId26" Type="http://schemas.openxmlformats.org/officeDocument/2006/relationships/hyperlink" Target="http://environnement.ecoles.free.fr/Jardin_jardinage/courge.htm" TargetMode="External"/><Relationship Id="rId27" Type="http://schemas.openxmlformats.org/officeDocument/2006/relationships/hyperlink" Target="http://environnement.ecoles.free.fr/Jardin_jardinage/courgette.htm" TargetMode="External"/><Relationship Id="rId28" Type="http://schemas.openxmlformats.org/officeDocument/2006/relationships/hyperlink" Target="http://environnement.ecoles.free.fr/Jardin_jardinage/cresson_alenois.htm" TargetMode="External"/><Relationship Id="rId29" Type="http://schemas.openxmlformats.org/officeDocument/2006/relationships/hyperlink" Target="http://environnement.ecoles.free.fr/Jardin_jardinage/cresson_fontaine.htm" TargetMode="External"/><Relationship Id="rId30" Type="http://schemas.openxmlformats.org/officeDocument/2006/relationships/hyperlink" Target="http://environnement.ecoles.free.fr/Jardin_jardinage/cresson_de_terre.htm" TargetMode="External"/><Relationship Id="rId31" Type="http://schemas.openxmlformats.org/officeDocument/2006/relationships/hyperlink" Target="http://environnement.ecoles.free.fr/Jardin_jardinage/celeri.htm" TargetMode="External"/><Relationship Id="rId32" Type="http://schemas.openxmlformats.org/officeDocument/2006/relationships/hyperlink" Target="http://environnement.ecoles.free.fr/Jardin_jardinage/celeri_rave.htm" TargetMode="External"/><Relationship Id="rId33" Type="http://schemas.openxmlformats.org/officeDocument/2006/relationships/hyperlink" Target="http://environnement.ecoles.free.fr/Jardin_jardinage/echalote.htm" TargetMode="External"/><Relationship Id="rId34" Type="http://schemas.openxmlformats.org/officeDocument/2006/relationships/hyperlink" Target="http://environnement.ecoles.free.fr/Jardin_jardinage/epinard.htm" TargetMode="External"/><Relationship Id="rId35" Type="http://schemas.openxmlformats.org/officeDocument/2006/relationships/hyperlink" Target="http://environnement.ecoles.free.fr/Jardin_jardinage/estragon.htm" TargetMode="External"/><Relationship Id="rId36" Type="http://schemas.openxmlformats.org/officeDocument/2006/relationships/hyperlink" Target="http://environnement.ecoles.free.fr/Jardin_jardinage/fenouil_de_florence.htm" TargetMode="External"/><Relationship Id="rId37" Type="http://schemas.openxmlformats.org/officeDocument/2006/relationships/hyperlink" Target="http://environnement.ecoles.free.fr/Jardin_jardinage/fenouil_doux.htm" TargetMode="External"/><Relationship Id="rId38" Type="http://schemas.openxmlformats.org/officeDocument/2006/relationships/hyperlink" Target="http://environnement.ecoles.free.fr/Jardin_jardinage/fraisier.htm" TargetMode="External"/><Relationship Id="rId39" Type="http://schemas.openxmlformats.org/officeDocument/2006/relationships/hyperlink" Target="http://environnement.ecoles.free.fr/Jardin_jardinage/feve.htm" TargetMode="External"/><Relationship Id="rId40" Type="http://schemas.openxmlformats.org/officeDocument/2006/relationships/hyperlink" Target="http://environnement.ecoles.free.fr/Jardin_jardinage/gombo.htm" TargetMode="External"/><Relationship Id="rId41" Type="http://schemas.openxmlformats.org/officeDocument/2006/relationships/hyperlink" Target="http://environnement.ecoles.free.fr/Jardin_jardinage/haricot.htm" TargetMode="External"/><Relationship Id="rId42" Type="http://schemas.openxmlformats.org/officeDocument/2006/relationships/hyperlink" Target="http://environnement.ecoles.free.fr/Jardin_jardinage/laitue.htm" TargetMode="External"/><Relationship Id="rId43" Type="http://schemas.openxmlformats.org/officeDocument/2006/relationships/hyperlink" Target="http://environnement.ecoles.free.fr/Jardin_jardinage/lentille.htm" TargetMode="External"/><Relationship Id="rId44" Type="http://schemas.openxmlformats.org/officeDocument/2006/relationships/hyperlink" Target="http://environnement.ecoles.free.fr/Jardin_jardinage/marjolaine_origan.htm" TargetMode="External"/><Relationship Id="rId45" Type="http://schemas.openxmlformats.org/officeDocument/2006/relationships/hyperlink" Target="http://environnement.ecoles.free.fr/Jardin_jardinage/melon.htm" TargetMode="External"/><Relationship Id="rId46" Type="http://schemas.openxmlformats.org/officeDocument/2006/relationships/hyperlink" Target="http://environnement.ecoles.free.fr/Jardin_jardinage/mache.htm" TargetMode="External"/><Relationship Id="rId47" Type="http://schemas.openxmlformats.org/officeDocument/2006/relationships/hyperlink" Target="http://environnement.ecoles.free.fr/Jardin_jardinage/navet.htm" TargetMode="External"/><Relationship Id="rId48" Type="http://schemas.openxmlformats.org/officeDocument/2006/relationships/hyperlink" Target="http://environnement.ecoles.free.fr/Jardin_jardinage/oignon.htm" TargetMode="External"/><Relationship Id="rId49" Type="http://schemas.openxmlformats.org/officeDocument/2006/relationships/hyperlink" Target="http://environnement.ecoles.free.fr/Jardin_jardinage/oseille.htm" TargetMode="External"/><Relationship Id="rId50" Type="http://schemas.openxmlformats.org/officeDocument/2006/relationships/hyperlink" Target="http://environnement.ecoles.free.fr/Jardin_jardinage/panais.htm" TargetMode="External"/><Relationship Id="rId51" Type="http://schemas.openxmlformats.org/officeDocument/2006/relationships/hyperlink" Target="http://environnement.ecoles.free.fr/Jardin_jardinage/pasteque.htm" TargetMode="External"/><Relationship Id="rId52" Type="http://schemas.openxmlformats.org/officeDocument/2006/relationships/hyperlink" Target="http://environnement.ecoles.free.fr/Jardin_jardinage/patate_douce.htm" TargetMode="External"/><Relationship Id="rId53" Type="http://schemas.openxmlformats.org/officeDocument/2006/relationships/hyperlink" Target="http://environnement.ecoles.free.fr/Jardin_jardinage/persil.htm" TargetMode="External"/><Relationship Id="rId54" Type="http://schemas.openxmlformats.org/officeDocument/2006/relationships/hyperlink" Target="http://environnement.ecoles.free.fr/Jardin_jardinage/pissenlit.htm" TargetMode="External"/><Relationship Id="rId55" Type="http://schemas.openxmlformats.org/officeDocument/2006/relationships/hyperlink" Target="http://environnement.ecoles.free.fr/Jardin_jardinage/poireau.htm" TargetMode="External"/><Relationship Id="rId56" Type="http://schemas.openxmlformats.org/officeDocument/2006/relationships/hyperlink" Target="http://environnement.ecoles.free.fr/Jardin_jardinage/poiree_blette.htm" TargetMode="External"/><Relationship Id="rId57" Type="http://schemas.openxmlformats.org/officeDocument/2006/relationships/hyperlink" Target="http://environnement.ecoles.free.fr/Jardin_jardinage/pois.htm" TargetMode="External"/><Relationship Id="rId58" Type="http://schemas.openxmlformats.org/officeDocument/2006/relationships/hyperlink" Target="http://environnement.ecoles.free.fr/Jardin_jardinage/pois_chiche.htm" TargetMode="External"/><Relationship Id="rId59" Type="http://schemas.openxmlformats.org/officeDocument/2006/relationships/hyperlink" Target="http://environnement.ecoles.free.fr/Jardin_jardinage/poivron_piment.htm" TargetMode="External"/><Relationship Id="rId60" Type="http://schemas.openxmlformats.org/officeDocument/2006/relationships/hyperlink" Target="http://environnement.ecoles.free.fr/Jardin_jardinage/pomme_de_terre.htm" TargetMode="External"/><Relationship Id="rId61" Type="http://schemas.openxmlformats.org/officeDocument/2006/relationships/hyperlink" Target="http://environnement.ecoles.free.fr/Jardin_jardinage/pourpier.htm" TargetMode="External"/><Relationship Id="rId62" Type="http://schemas.openxmlformats.org/officeDocument/2006/relationships/hyperlink" Target="http://environnement.ecoles.free.fr/Jardin_jardinage/radis.htm" TargetMode="External"/><Relationship Id="rId63" Type="http://schemas.openxmlformats.org/officeDocument/2006/relationships/hyperlink" Target="http://environnement.ecoles.free.fr/Jardin_jardinage/raifort.htm" TargetMode="External"/><Relationship Id="rId64" Type="http://schemas.openxmlformats.org/officeDocument/2006/relationships/hyperlink" Target="http://environnement.ecoles.free.fr/Jardin_jardinage/roquette.htm" TargetMode="External"/><Relationship Id="rId65" Type="http://schemas.openxmlformats.org/officeDocument/2006/relationships/hyperlink" Target="http://environnement.ecoles.free.fr/Jardin_jardinage/salsifis.htm" TargetMode="External"/><Relationship Id="rId66" Type="http://schemas.openxmlformats.org/officeDocument/2006/relationships/hyperlink" Target="http://environnement.ecoles.free.fr/Jardin_jardinage/sarriette.htm" TargetMode="External"/><Relationship Id="rId67" Type="http://schemas.openxmlformats.org/officeDocument/2006/relationships/hyperlink" Target="http://environnement.ecoles.free.fr/Jardin_jardinage/scolyme_d_espagne.htm" TargetMode="External"/><Relationship Id="rId68" Type="http://schemas.openxmlformats.org/officeDocument/2006/relationships/hyperlink" Target="http://environnement.ecoles.free.fr/Jardin_jardinage/scorsonere.htm" TargetMode="External"/><Relationship Id="rId69" Type="http://schemas.openxmlformats.org/officeDocument/2006/relationships/hyperlink" Target="http://environnement.ecoles.free.fr/Jardin_jardinage/soja.htm" TargetMode="External"/><Relationship Id="rId70" Type="http://schemas.openxmlformats.org/officeDocument/2006/relationships/hyperlink" Target="http://environnement.ecoles.free.fr/Jardin_jardinage/stachys_crosne_du_japon.htm" TargetMode="External"/><Relationship Id="rId71" Type="http://schemas.openxmlformats.org/officeDocument/2006/relationships/hyperlink" Target="http://environnement.ecoles.free.fr/Jardin_jardinage/thym.htm" TargetMode="External"/><Relationship Id="rId72" Type="http://schemas.openxmlformats.org/officeDocument/2006/relationships/hyperlink" Target="http://environnement.ecoles.free.fr/Jardin_jardinage/tomate.htm" TargetMode="External"/><Relationship Id="rId73" Type="http://schemas.openxmlformats.org/officeDocument/2006/relationships/hyperlink" Target="http://environnement.ecoles.free.fr/Jardin_jardinage/topinambour.htm" TargetMode="External"/><Relationship Id="rId74" Type="http://schemas.openxmlformats.org/officeDocument/2006/relationships/hyperlink" Target="http://environnement.ecoles.free.fr/Jardin_jardinage/tetragone_cornue.htm" TargetMode="Externa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0:00:00Z</dcterms:created>
  <dc:creator>NEC Computers International</dc:creator>
  <dc:description/>
  <cp:keywords/>
  <dc:language>en-US</dc:language>
  <cp:lastModifiedBy>NEC Computers International</cp:lastModifiedBy>
  <cp:lastPrinted>2006-05-18T18:42:00Z</cp:lastPrinted>
  <dcterms:modified xsi:type="dcterms:W3CDTF">2007-05-28T11:58:00Z</dcterms:modified>
  <cp:revision>4</cp:revision>
  <dc:subject/>
  <dc:title>V</dc:title>
</cp:coreProperties>
</file>