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alogue n°1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lément :</w:t>
        <w:tab/>
        <w:tab/>
        <w:t xml:space="preserve"> Bonjour Monsi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 :          Bonjour Monsi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  J’ai une ordonnan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armacien :          Le médecin vous a prescrit plusieurs produit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st-ce que vous voulez la totalité de l’ordonnan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 Qu’est ce qu’il y a dedan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            Vous avez deux antidoul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 J’en ai beso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            Un relaxant muscu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 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            Des infilt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ément :               Ah, oui. Ca c’est une piqûre pour soulager les grosses  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ouleurs.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           Exact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Ca j’en ai beso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           Voulez vous qu’on revoie la manière d’utiliser les produit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Oui. Je ne m’en souviens pl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harmacien          Les 2 antidouleurs sont sous forme de gélule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Pour les deux médicaments, il faut prendre une gélule le matin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et une le soir, pendant les repas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ur la piqûre, vous devez la mettre au frigo et la donner à  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otre médecin quand il la fera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vez-vous des questions 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Oui. C’est médicaments sont des génériqu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           Les antidouleurs oui mais la piqûre n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lément :              Quelle est la différence entre les  médicaments habituels e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les génériqu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harmacien  </w:t>
        <w:tab/>
        <w:t>Ils sont identiques.</w:t>
      </w:r>
    </w:p>
    <w:p>
      <w:pPr>
        <w:pStyle w:val="Normal"/>
        <w:spacing w:lineRule="auto" w:line="360"/>
        <w:ind w:left="1416" w:firstLine="6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es génériques sont moins cher, la sécurité sociale encourage    </w:t>
      </w:r>
    </w:p>
    <w:p>
      <w:pPr>
        <w:pStyle w:val="Normal"/>
        <w:spacing w:lineRule="auto" w:line="360"/>
        <w:ind w:left="1416" w:firstLine="6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n achat</w:t>
      </w:r>
    </w:p>
    <w:p>
      <w:pPr>
        <w:pStyle w:val="Normal"/>
        <w:ind w:left="1416" w:first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Très bien. Je vais prendre les généri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           Avez-vous besoin d’autre cho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 Euh, n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           Avez-vous votre carte vita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 La carte ver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           O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 Non je l’ai oubli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harmacien           Ce n’est pas grave. Vous pouvez me la rapporter plus tard o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je remplis un document que vous devrez renvoyer à l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écurité Sociale pour vous faire rembour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 Euh, je peux vous la ramener dans l’après mi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           Oui. Nous sommes ouvert de 15h à 19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ément :               Et bien a tout à l’he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armacien           A tout à l’he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2:00Z</dcterms:created>
  <dc:creator>Public</dc:creator>
  <dc:description/>
  <cp:keywords/>
  <dc:language>en-US</dc:language>
  <cp:lastModifiedBy>Public</cp:lastModifiedBy>
  <dcterms:modified xsi:type="dcterms:W3CDTF">2011-05-16T07:49:00Z</dcterms:modified>
  <cp:revision>3</cp:revision>
  <dc:subject/>
  <dc:title>Dialogue n°1 :</dc:title>
</cp:coreProperties>
</file>