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alogue n°2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Elodie : </w:t>
        <w:tab/>
        <w:t xml:space="preserve">    Bonjour Monsie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harmacien :   Bonjour Mademoiselle. Que puis je faire pour vous 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Elodie :           J’ai mal à l’œil. Il est rouge et me piqu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harmacien :  Est-ce que le matin, votre œil est collé 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Elodie :          Ou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harmacien : Vous avez sûrement une conjonctivite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C’est simple à guérir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Il faut commencé par nettoyer votre œil avec une lotion …. avec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un coton, puis mettre des gouttes de collyres dans votre œi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Elodie :         D’acco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harmacien : Avez-vous des allergies 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Elodie :         N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harmacien : Dans ce cas, la lotion est à utiliser 5 jours au minimum pour être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efficace. La lotion est à utiliser 2 fois par jour : matin et soir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Le collyre jusqu’à trois foi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Elodie :            Très bien. Avez-vous besoin de ma carte vital 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harmacien : Non. Les médicaments ne sont pas remboursés par la Sécurité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Soci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Elodie :         Je vous dois combien 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harmacien : 10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Elodie :          Très bi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harmacien : Au revo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2:00Z</dcterms:created>
  <dc:creator>Public</dc:creator>
  <dc:description/>
  <cp:keywords/>
  <dc:language>en-US</dc:language>
  <cp:lastModifiedBy>Public</cp:lastModifiedBy>
  <dcterms:modified xsi:type="dcterms:W3CDTF">2011-05-16T09:49:00Z</dcterms:modified>
  <cp:revision>3</cp:revision>
  <dc:subject/>
  <dc:title>Dialogue n°2 :</dc:title>
</cp:coreProperties>
</file>