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ialogue n°3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odie : </w:t>
        <w:tab/>
        <w:t xml:space="preserve">    Bonjou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armacien :   Bonjou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  Je viens vous voir parce que ma fille de 2 ans tousse beaucou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armacien : Sa toux est grasse ou sèche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odie :          Grass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harmacien :  Maintenant, il est interdit de donner du sirop pour à toux à un enfant d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moins de 3 an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Parce qu’il risque d’avoir des problèmes pour respirer surtout la nu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D’accord, qu’avez-vous à me proposer d’au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armacien : Des suppositoi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Très bi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harmacien : Les suppositoires sont à donner 2 fois par jou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n le matin et un le soir pendant 4 jours. Si elle tousse toujours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vous devrez prendre un rendez vous chez le médec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 :           D’acco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armacien :  Avez-vous besoin d’autre chose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 Non, merci. Je vous dois combien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armacien :  3.50€ ? S’il vous pla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 Ten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armacien : Merci et bonne journ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odie :          Bonne journée à vous aus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Public</dc:creator>
  <dc:description/>
  <cp:keywords/>
  <dc:language>en-US</dc:language>
  <cp:lastModifiedBy>Public</cp:lastModifiedBy>
  <dcterms:modified xsi:type="dcterms:W3CDTF">2011-05-16T09:50:00Z</dcterms:modified>
  <cp:revision>2</cp:revision>
  <dc:subject/>
  <dc:title>Dialogue n°3 :</dc:title>
</cp:coreProperties>
</file>