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ent, vite ou très vite 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1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1984"/>
        <w:gridCol w:w="1984"/>
        <w:gridCol w:w="1984"/>
      </w:tblGrid>
      <w:tr>
        <w:trPr>
          <w:trHeight w:val="630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n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it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rès vite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Avion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rain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uto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Fusée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rain à grande vitesse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quebot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élo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allon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éniche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ateau à voile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oto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48"/>
          <w:szCs w:val="48"/>
        </w:rPr>
        <w:t>Terre, mer ou ciel 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1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1984"/>
        <w:gridCol w:w="1984"/>
        <w:gridCol w:w="1984"/>
      </w:tblGrid>
      <w:tr>
        <w:trPr>
          <w:trHeight w:val="630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err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e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iel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Avion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rain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uto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Fusée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rain à grande vitesse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quebot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élo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allon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éniche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ateau à voile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oto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 ________________</w:t>
      <w:tab/>
      <w:tab/>
      <w:t>Date ___________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42:00Z</dcterms:created>
  <dc:creator>Public</dc:creator>
  <dc:description/>
  <cp:keywords/>
  <dc:language>en-US</dc:language>
  <cp:lastModifiedBy>Public</cp:lastModifiedBy>
  <dcterms:modified xsi:type="dcterms:W3CDTF">2011-03-21T09:45:00Z</dcterms:modified>
  <cp:revision>1</cp:revision>
  <dc:subject/>
  <dc:title>Lent, vite ou très vite </dc:title>
</cp:coreProperties>
</file>