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7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5675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r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2025" cy="644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rain à grande vites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9335" cy="720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Avio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1370" cy="63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Avio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687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u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9970" cy="594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é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4530" cy="752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ll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1470" cy="9925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o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7790" cy="9690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teau à voi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1730" cy="8553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énich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2210" cy="698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quebo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7070" cy="6870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sz w:val="48"/>
                <w:szCs w:val="48"/>
              </w:rPr>
              <w:t>Fusée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9:00Z</dcterms:created>
  <dc:creator>Public</dc:creator>
  <dc:description/>
  <cp:keywords/>
  <dc:language>en-US</dc:language>
  <cp:lastModifiedBy>Public</cp:lastModifiedBy>
  <dcterms:modified xsi:type="dcterms:W3CDTF">2011-03-21T09:34:00Z</dcterms:modified>
  <cp:revision>1</cp:revision>
  <dc:subject/>
  <dc:title> </dc:title>
</cp:coreProperties>
</file>