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0</w:t>
        <w:tab/>
        <w:t>=</w:t>
        <w:tab/>
        <w:t>60+10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1</w:t>
        <w:tab/>
        <w:t>=</w:t>
        <w:tab/>
        <w:t>60+11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2</w:t>
        <w:tab/>
        <w:t>=</w:t>
        <w:tab/>
        <w:t>60+12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3</w:t>
        <w:tab/>
        <w:t>=</w:t>
        <w:tab/>
        <w:t>60+13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4</w:t>
        <w:tab/>
        <w:t>=</w:t>
        <w:tab/>
        <w:t>60+14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5</w:t>
        <w:tab/>
        <w:t>=</w:t>
        <w:tab/>
        <w:t>60+15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6</w:t>
        <w:tab/>
        <w:t>=</w:t>
        <w:tab/>
        <w:t>60+16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7</w:t>
        <w:tab/>
        <w:t>=</w:t>
        <w:tab/>
        <w:t>60+17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8</w:t>
        <w:tab/>
        <w:t>=</w:t>
        <w:tab/>
        <w:t>60+18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9</w:t>
        <w:tab/>
        <w:t>=</w:t>
        <w:tab/>
        <w:t>60+19</w:t>
      </w:r>
      <w:r>
        <w:br w:type="page"/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0</w:t>
        <w:tab/>
        <w:tab/>
        <w:tab/>
        <w:t>=</w:t>
        <w:tab/>
        <w:t>50+10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1</w:t>
        <w:tab/>
        <w:tab/>
        <w:tab/>
        <w:t>=</w:t>
        <w:tab/>
        <w:t>50+11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2</w:t>
        <w:tab/>
        <w:tab/>
        <w:tab/>
        <w:t>=</w:t>
        <w:tab/>
        <w:t>50+12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3</w:t>
        <w:tab/>
        <w:tab/>
        <w:tab/>
        <w:t>=</w:t>
        <w:tab/>
        <w:t>50+13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4</w:t>
        <w:tab/>
        <w:tab/>
        <w:tab/>
        <w:t>=</w:t>
        <w:tab/>
        <w:t>50+14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5</w:t>
        <w:tab/>
        <w:tab/>
        <w:tab/>
        <w:t>=</w:t>
        <w:tab/>
        <w:t>50+15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6</w:t>
        <w:tab/>
        <w:tab/>
        <w:tab/>
        <w:t>=</w:t>
        <w:tab/>
        <w:t>50+16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7</w:t>
        <w:tab/>
        <w:tab/>
        <w:tab/>
        <w:t>=</w:t>
        <w:tab/>
        <w:t>50+17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8</w:t>
        <w:tab/>
        <w:tab/>
        <w:tab/>
        <w:t>=</w:t>
        <w:tab/>
        <w:t>50+18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69</w:t>
        <w:tab/>
        <w:tab/>
        <w:tab/>
        <w:t>=</w:t>
        <w:tab/>
        <w:t>50+19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0</w:t>
        <w:tab/>
        <w:t>=</w:t>
        <w:tab/>
        <w:t>60+10</w:t>
        <w:tab/>
        <w:t>=</w:t>
        <w:tab/>
        <w:t>50+20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1</w:t>
        <w:tab/>
        <w:t>=</w:t>
        <w:tab/>
        <w:t>60+11</w:t>
        <w:tab/>
        <w:t>=</w:t>
        <w:tab/>
        <w:t>50+21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2</w:t>
        <w:tab/>
        <w:t>=</w:t>
        <w:tab/>
        <w:t>60+12</w:t>
        <w:tab/>
        <w:t>=</w:t>
        <w:tab/>
        <w:t>50+22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3</w:t>
        <w:tab/>
        <w:t>=</w:t>
        <w:tab/>
        <w:t>60+13</w:t>
        <w:tab/>
        <w:t>=</w:t>
        <w:tab/>
        <w:t>50+23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4</w:t>
        <w:tab/>
        <w:t>=</w:t>
        <w:tab/>
        <w:t>60+14</w:t>
        <w:tab/>
        <w:t>=</w:t>
        <w:tab/>
        <w:t>50+24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5</w:t>
        <w:tab/>
        <w:t>=</w:t>
        <w:tab/>
        <w:t>60+15</w:t>
        <w:tab/>
        <w:t>=</w:t>
        <w:tab/>
        <w:t>50+25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6</w:t>
        <w:tab/>
        <w:t>=</w:t>
        <w:tab/>
        <w:t>60+16</w:t>
        <w:tab/>
        <w:t>=</w:t>
        <w:tab/>
        <w:t>50+26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7</w:t>
        <w:tab/>
        <w:t>=</w:t>
        <w:tab/>
        <w:t>60+17</w:t>
        <w:tab/>
        <w:t>=</w:t>
        <w:tab/>
        <w:t>50+27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8</w:t>
        <w:tab/>
        <w:t>=</w:t>
        <w:tab/>
        <w:t>60+18</w:t>
        <w:tab/>
        <w:t>=</w:t>
        <w:tab/>
        <w:t>50+28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  <w:t>79</w:t>
        <w:tab/>
        <w:t>=</w:t>
        <w:tab/>
        <w:t>60+19</w:t>
        <w:tab/>
        <w:t>=</w:t>
        <w:tab/>
        <w:t>50+29</w:t>
      </w:r>
    </w:p>
    <w:p>
      <w:pPr>
        <w:pStyle w:val="Normal"/>
        <w:tabs>
          <w:tab w:val="clear" w:pos="708"/>
          <w:tab w:val="right" w:pos="2835" w:leader="none"/>
          <w:tab w:val="right" w:pos="5954" w:leader="none"/>
        </w:tabs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52:00Z</dcterms:created>
  <dc:creator>NEC Computers International</dc:creator>
  <dc:description/>
  <dc:language>en-US</dc:language>
  <cp:lastModifiedBy>NEC Computers International</cp:lastModifiedBy>
  <dcterms:modified xsi:type="dcterms:W3CDTF">2005-01-09T17:04:00Z</dcterms:modified>
  <cp:revision>1</cp:revision>
  <dc:subject/>
  <dc:title>70</dc:title>
</cp:coreProperties>
</file>