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8"/>
        <w:gridCol w:w="1219"/>
        <w:gridCol w:w="1766"/>
        <w:gridCol w:w="1439"/>
        <w:gridCol w:w="1666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ston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is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hènes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but trav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h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oilet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petit déjeu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but travail du ma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but déjeu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ppelle Par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oilet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déjeu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petit déjeu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Fin travail du ma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h1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but trava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h1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ravail. Appelle Athè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h1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ques habite P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l habite Athénes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c habite Bos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ques se lève à 7h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and Jacques se lève, il est 9h à Athè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l commence à travailler quand Jacques se lève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aul travaille 5 heures et appelle Jacques au télé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ques fait sa toilette en ½ heure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ques prend son petit déjeuner en ½ he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Jacques met 1 heure pour aller à son travail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and Paul appelle Jacques, Jacques commence son déjeu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ques déjeune pendant 2 heures et travaille4 heures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and Jacques commence son déjeuner Marc se lève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est 6 h à Bos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c fait sa toilette en 1 heure et prend son petit déjeuner pendant 1 heure. </w:t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temps de trajet de Marc est 1/2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Quand Marc appelle Paul il est 20 h1/2 à Athè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8"/>
        <w:gridCol w:w="923"/>
        <w:gridCol w:w="1953"/>
        <w:gridCol w:w="1080"/>
        <w:gridCol w:w="2520"/>
      </w:tblGrid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sto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hènes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oi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petit déjeu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Début travail du 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ppelle Pari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oilet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déjeu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petit déjeun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Fin travail du 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ébut trava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n travail. Appelle Athèn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2:00Z</dcterms:created>
  <dc:creator>NEC Computers International</dc:creator>
  <dc:description/>
  <cp:keywords/>
  <dc:language>en-US</dc:language>
  <cp:lastModifiedBy>NEC Computers International</cp:lastModifiedBy>
  <cp:lastPrinted>2005-04-06T22:34:00Z</cp:lastPrinted>
  <dcterms:modified xsi:type="dcterms:W3CDTF">2005-04-06T20:34:00Z</dcterms:modified>
  <cp:revision>3</cp:revision>
  <dc:subject/>
  <dc:title>Boston</dc:title>
</cp:coreProperties>
</file>