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701" w:hRule="exact"/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ieur Dur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me Jea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es</w:t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éni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rmier</w:t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yen de tran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ro</w:t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 de tran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d’h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heure</w:t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yage à l’étra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quef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 les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ais</w:t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Saint Exupé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pital Cochin</w:t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 de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heures par sem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heures par sem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jours et 2 nuits par sem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701" w:hRule="exact"/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ieur Dur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me Jea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es</w:t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yen de tran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 de tran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yage à l’étra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 de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701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 3</w:t>
            </w:r>
          </w:p>
        </w:tc>
      </w:tr>
      <w:tr>
        <w:trPr>
          <w:trHeight w:val="1701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 Durand est ingéni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e Jeanne va au travail à vé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es travaille à l’Hôpital Cochin</w:t>
            </w:r>
          </w:p>
        </w:tc>
      </w:tr>
      <w:tr>
        <w:trPr>
          <w:trHeight w:val="1701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ui qui travaille à l’Hôpital est infirm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génieur met 1 heure pour aller au trav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stitutrice va au travail à vélo</w:t>
            </w:r>
          </w:p>
        </w:tc>
      </w:tr>
      <w:tr>
        <w:trPr>
          <w:trHeight w:val="1701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stitutrice met 1/4 heure pour aller au trav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firmier va au travail en mét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génieur travaille à EDF</w:t>
            </w:r>
          </w:p>
        </w:tc>
      </w:tr>
      <w:tr>
        <w:trPr>
          <w:trHeight w:val="1701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EDF, les ingénieurs travaillent 50 heures par sem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firmier met 1/2 heure pour aller au trav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stitutrice travaille à l’Ecole Saint-Exupéry</w:t>
            </w:r>
          </w:p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 Durand va au travail en voi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ui qui va au travaille en voiture voyage quelquefois à l’étran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stitutrice va tous les ans en vacances à l’étranger</w:t>
            </w:r>
          </w:p>
        </w:tc>
      </w:tr>
      <w:tr>
        <w:trPr>
          <w:trHeight w:val="1701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firmier n’a jamais quitté la Fr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nfirmier travaille 2 jours et 2 nuits par sem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institutrices  travaillent 28 heures par sema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48:00Z</dcterms:created>
  <dc:creator>NEC Computers International</dc:creator>
  <dc:description/>
  <cp:keywords/>
  <dc:language>en-US</dc:language>
  <cp:lastModifiedBy>NEC Computers International</cp:lastModifiedBy>
  <cp:lastPrinted>2005-03-06T17:19:00Z</cp:lastPrinted>
  <dcterms:modified xsi:type="dcterms:W3CDTF">2005-03-06T16:19:00Z</dcterms:modified>
  <cp:revision>3</cp:revision>
  <dc:subject/>
  <dc:title>Monsieur Durand</dc:title>
</cp:coreProperties>
</file>