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veux acheter une cuisinière : plaques et f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veux les plaques uniquement à l’électricité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veux un minuteur et un programmateur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ne veux pas de micro ondes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veux une rôtissoire et un four auto nettoy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79"/>
        <w:gridCol w:w="1810"/>
        <w:gridCol w:w="1664"/>
        <w:gridCol w:w="167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hur Mart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ctrolu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u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dt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ctricit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lo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ute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ate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cro ond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ôtissoi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 nettoy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l est le bon modèl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23:00Z</dcterms:created>
  <dc:creator>Chavant</dc:creator>
  <dc:description/>
  <cp:keywords/>
  <dc:language>en-US</dc:language>
  <cp:lastModifiedBy>Chavant</cp:lastModifiedBy>
  <dcterms:modified xsi:type="dcterms:W3CDTF">2005-10-22T19:48:00Z</dcterms:modified>
  <cp:revision>1</cp:revision>
  <dc:subject/>
  <dc:title>Je veux acheter une cuisinière : plaques et four</dc:title>
</cp:coreProperties>
</file>