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alogue IKE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3543"/>
        <w:gridCol w:w="177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odè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i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aise pli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RVIN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m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 travail FOR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s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B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alogue CAMI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4111"/>
        <w:gridCol w:w="19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rtic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odè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i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al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’essuie carrelage + hous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rch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VAG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scab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RT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alogue IKEA Couvert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3720"/>
        <w:gridCol w:w="23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énagè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KEA 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siett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KEA 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29:00Z</dcterms:created>
  <dc:creator>NEC Computers International</dc:creator>
  <dc:description/>
  <dc:language>en-US</dc:language>
  <cp:lastModifiedBy>NEC Computers International</cp:lastModifiedBy>
  <dcterms:modified xsi:type="dcterms:W3CDTF">2005-01-10T17:38:00Z</dcterms:modified>
  <cp:revision>1</cp:revision>
  <dc:subject/>
  <dc:title>Catalogue IKEA</dc:title>
</cp:coreProperties>
</file>