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AE269E"/>
          <w:sz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638300" cy="191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br/>
        <w:br/>
      </w:r>
      <w:hyperlink r:id="rId4">
        <w:r>
          <w:rPr>
            <w:rStyle w:val="InternetLink"/>
            <w:rFonts w:cs="Arial" w:ascii="Arial" w:hAnsi="Arial"/>
            <w:color w:val="AE269E"/>
            <w:sz w:val="15"/>
            <w:szCs w:val="15"/>
          </w:rPr>
          <w:drawing>
            <wp:inline distT="0" distB="0" distL="0" distR="0">
              <wp:extent cx="1638300" cy="6572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2" t="-55" r="-22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830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41236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229" w:type="dxa"/>
                                <w:left w:w="82" w:type="dxa"/>
                                <w:bottom w:w="33" w:type="dxa"/>
                                <w:right w:w="33" w:type="dxa"/>
                              </w:tblCellMar>
                            </w:tblPr>
                            <w:tblGrid>
                              <w:gridCol w:w="1834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ormat/Quantité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-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-9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-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x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3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2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1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9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x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.28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.27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.26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.22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D2A8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  <w:t>0.19 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  <w:t>0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x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0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0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x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99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6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5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x2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50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25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99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89 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9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tbl>
                      <w:tblPr>
                        <w:tblW w:w="6179" w:type="dxa"/>
                        <w:jc w:val="left"/>
                        <w:tblInd w:w="-72" w:type="dxa"/>
                        <w:tblLayout w:type="fixed"/>
                        <w:tblCellMar>
                          <w:top w:w="229" w:type="dxa"/>
                          <w:left w:w="82" w:type="dxa"/>
                          <w:bottom w:w="33" w:type="dxa"/>
                          <w:right w:w="33" w:type="dxa"/>
                        </w:tblCellMar>
                      </w:tblPr>
                      <w:tblGrid>
                        <w:gridCol w:w="1834"/>
                        <w:gridCol w:w="86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at/Quantité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-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-9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-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x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1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x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.28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.27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.26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.22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D2A8C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z w:val="20"/>
                                <w:szCs w:val="20"/>
                              </w:rPr>
                              <w:t>0.19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br/>
                              <w:t>0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x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x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9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x2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0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5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9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9 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9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9FAFB" w:val="clear"/>
        <w:spacing w:lineRule="atLeast" w:line="206"/>
        <w:ind w:left="154" w:hanging="0"/>
        <w:rPr>
          <w:color w:val="00000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5"/>
          </w:rPr>
          <w:t>Offre spéciale :</w:t>
        </w:r>
      </w:hyperlink>
    </w:p>
    <w:p>
      <w:pPr>
        <w:pStyle w:val="Normal"/>
        <w:shd w:fill="F9FAFB" w:val="clear"/>
        <w:spacing w:lineRule="atLeast" w:line="206"/>
        <w:ind w:left="154" w:hanging="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5"/>
          </w:rPr>
          <w:t>100 Tirages 10x13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  <w:sz w:val="15"/>
            <w:szCs w:val="15"/>
          </w:rPr>
          <w:br/>
        </w:r>
        <w:r>
          <w:rPr>
            <w:rStyle w:val="InternetLink"/>
            <w:rFonts w:cs="Arial" w:ascii="Arial" w:hAnsi="Arial"/>
            <w:b/>
            <w:bCs/>
            <w:color w:val="FF0000"/>
            <w:sz w:val="15"/>
          </w:rPr>
          <w:t>à 18 €.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br/>
          <w:t>Hors Packs.</w:t>
          <w:br/>
          <w:t xml:space="preserve">Jusqu'au 10 juin 11h. </w:t>
        </w:r>
      </w:hyperlink>
    </w:p>
    <w:p>
      <w:pPr>
        <w:pStyle w:val="Normal"/>
        <w:shd w:fill="F9FAFB" w:val="clear"/>
        <w:spacing w:lineRule="atLeast" w:line="154"/>
        <w:rPr>
          <w:rFonts w:ascii="Arial" w:hAnsi="Arial" w:cs="Arial"/>
          <w:color w:val="000000"/>
          <w:sz w:val="15"/>
          <w:szCs w:val="15"/>
        </w:rPr>
      </w:pPr>
      <w:hyperlink r:id="rId8">
        <w:r>
          <w:rPr>
            <w:rStyle w:val="InternetLink"/>
            <w:rFonts w:cs="Arial" w:ascii="Arial" w:hAnsi="Arial"/>
            <w:color w:val="AE269E"/>
            <w:sz w:val="15"/>
            <w:szCs w:val="15"/>
          </w:rPr>
          <w:drawing>
            <wp:inline distT="0" distB="0" distL="0" distR="0">
              <wp:extent cx="1637665" cy="51562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70" r="-22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7665" cy="51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31" w:before="280" w:after="280"/>
        <w:rPr/>
      </w:pPr>
      <w:hyperlink r:id="rId10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br/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drawing>
            <wp:inline distT="0" distB="0" distL="0" distR="0">
              <wp:extent cx="1637665" cy="19145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2" t="-19" r="-2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7665" cy="191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rixrougegras1">
    <w:name w:val="prixrougegras1"/>
    <w:basedOn w:val="Policepardfaut"/>
    <w:qFormat/>
    <w:rPr>
      <w:rFonts w:ascii="Arial" w:hAnsi="Arial" w:cs="Arial"/>
      <w:b/>
      <w:bCs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1" w:before="280" w:after="280"/>
    </w:pPr>
    <w:rPr>
      <w:rFonts w:ascii="Arial" w:hAnsi="Arial" w:cs="Arial"/>
      <w:color w:val="000000"/>
      <w:sz w:val="15"/>
      <w:szCs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pixmania.com/fr/fr/album-photo/" TargetMode="External"/><Relationship Id="rId4" Type="http://schemas.openxmlformats.org/officeDocument/2006/relationships/hyperlink" Target="http://www.mypixmania.com/fr/fr/mon_compte/index.php?fuseaction=panier&amp;aidi=3435&amp;c=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ypixmania.com/fr/fr/mon_compte/index.php?fuseaction=panier&amp;aidi=3435&amp;c=9" TargetMode="External"/><Relationship Id="rId7" Type="http://schemas.openxmlformats.org/officeDocument/2006/relationships/hyperlink" Target="http://www.mypixmania.com/fr/fr/mon_compte/index.php?fuseaction=panier&amp;aidi=3435&amp;c=9" TargetMode="External"/><Relationship Id="rId8" Type="http://schemas.openxmlformats.org/officeDocument/2006/relationships/hyperlink" Target="http://www.mypixmania.com/fr/fr/mon_compte/index.php?fuseaction=panier&amp;aidi=3435&amp;c=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ypixmania.com/fr/fr/mon_compte/index.php?fuseaction=panier&amp;aidi=3365&amp;c=9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05:00Z</dcterms:created>
  <dc:creator>NEC Computers International</dc:creator>
  <dc:description/>
  <cp:keywords/>
  <dc:language>en-US</dc:language>
  <cp:lastModifiedBy>NEC Computers International</cp:lastModifiedBy>
  <cp:lastPrinted>2005-06-04T14:12:00Z</cp:lastPrinted>
  <dcterms:modified xsi:type="dcterms:W3CDTF">2005-06-04T12:14:00Z</dcterms:modified>
  <cp:revision>1</cp:revision>
  <dc:subject/>
  <dc:title/>
</cp:coreProperties>
</file>