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Pour aller de la Porte d’Orléans à Nation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 prends la ligne ……………… en direction de 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 change à 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Je prends la ligne ……………….. en direction de 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 xml:space="preserve">Pour aller de la Porte d’Orléans à la Gare Saint Lazar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13:38:00Z</dcterms:created>
  <dc:creator>NEC Computers International</dc:creator>
  <dc:description/>
  <cp:keywords/>
  <dc:language>en-US</dc:language>
  <cp:lastModifiedBy>NEC Computers International</cp:lastModifiedBy>
  <dcterms:modified xsi:type="dcterms:W3CDTF">2005-01-23T13:41:00Z</dcterms:modified>
  <cp:revision>1</cp:revision>
  <dc:subject/>
  <dc:title>Pour aller de la Porte d’Orléans à Nation : </dc:title>
</cp:coreProperties>
</file>