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Quand Paul lavera-t-il sa voiture ?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A quelle heure Paul achètera-t-il le pain lundi 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Avec qui Paul a-t-il rendez vous mardi 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Quand va-t-il à l’hôpital 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Quand va-t-il au cinéma 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Quel jour écrit-il à Octave 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Quand poste-t-il la lettre à Octave ?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Combien d’heures travaille-il cette semaine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12:00Z</dcterms:created>
  <dc:creator>NEC Computers International</dc:creator>
  <dc:description/>
  <cp:keywords/>
  <dc:language>en-US</dc:language>
  <cp:lastModifiedBy>NEC Computers International</cp:lastModifiedBy>
  <dcterms:modified xsi:type="dcterms:W3CDTF">2006-02-05T22:20:00Z</dcterms:modified>
  <cp:revision>1</cp:revision>
  <dc:subject/>
  <dc:title>Quand Paul lavera-t-il sa voiture </dc:title>
</cp:coreProperties>
</file>