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Pour aller au Louvre :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Aller à la gare à pie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 minutes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De Longjumeau à la Bibliothèque François Mitterr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7 minutes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De la Bibliothèque François Mitterrand à Châte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7 </w:t>
              <w:br/>
              <w:t>minutes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De Châtelet au Louv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8 </w:t>
              <w:br/>
              <w:t>minutes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ller à pied au musé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2"/>
                <w:szCs w:val="52"/>
              </w:rPr>
              <w:t>¼</w:t>
            </w:r>
            <w:r>
              <w:rPr>
                <w:sz w:val="40"/>
                <w:szCs w:val="40"/>
              </w:rPr>
              <w:t xml:space="preserve"> d’he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mbien de temps met-on pour arriver à la Bibliothèque François Mitterand 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Combien de temps met-on pour aller de la Bibliothèque François Mitterrand au Louvre 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mbien de temps met-on au total 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i on part à 8h à quelle heure arrivera-t-on 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09:42:00Z</dcterms:created>
  <dc:creator>NEC Computers International</dc:creator>
  <dc:description/>
  <cp:keywords/>
  <dc:language>en-US</dc:language>
  <cp:lastModifiedBy>NEC Computers International</cp:lastModifiedBy>
  <dcterms:modified xsi:type="dcterms:W3CDTF">2005-03-20T09:52:00Z</dcterms:modified>
  <cp:revision>1</cp:revision>
  <dc:subject/>
  <dc:title>Pour aller au Louvre : </dc:title>
</cp:coreProperties>
</file>