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Bonaparte était un général de l’armée révolutionnaire Française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En 1799 il a pris le pouvoir par un coup d’état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Il a été couronné empereur en 1804 et a régné jusqu’en 18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9:56:00Z</dcterms:created>
  <dc:creator>NEC Computers International</dc:creator>
  <dc:description/>
  <cp:keywords/>
  <dc:language>en-US</dc:language>
  <cp:lastModifiedBy>NEC Computers International</cp:lastModifiedBy>
  <cp:lastPrinted>2005-03-20T10:59:00Z</cp:lastPrinted>
  <dcterms:modified xsi:type="dcterms:W3CDTF">2005-03-20T10:43:00Z</dcterms:modified>
  <cp:revision>1</cp:revision>
  <dc:subject/>
  <dc:title>Bonaparte était un général de l’armée révolutionnaire Française</dc:title>
</cp:coreProperties>
</file>