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veux acheter une voitur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veux 5 por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Je veux l’AB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veux un moteur dies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veux un puissance plus grande que 70 chevau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 veux une consommation plus petite que 5 lit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 modèle achete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8"/>
        <w:gridCol w:w="1418"/>
        <w:gridCol w:w="1418"/>
        <w:gridCol w:w="1418"/>
      </w:tblGrid>
      <w:tr>
        <w:trPr>
          <w:trHeight w:val="567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ën 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 moteur es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hevaux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 moteur 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Chevaux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 moteur es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es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 moteur 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itres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Bag lat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7:00Z</dcterms:created>
  <dc:creator>NEC Computers International</dc:creator>
  <dc:description/>
  <cp:keywords/>
  <dc:language>en-US</dc:language>
  <cp:lastModifiedBy>NEC Computers International</cp:lastModifiedBy>
  <dcterms:modified xsi:type="dcterms:W3CDTF">2005-11-05T15:42:00Z</dcterms:modified>
  <cp:revision>1</cp:revision>
  <dc:subject/>
  <dc:title>Je veux acheter une voiture</dc:title>
</cp:coreProperties>
</file>