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Dire où se passe chacun des dialogues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à la plage</w:t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u café</w:t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ans l’avio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e dialogue 1 se passe…………………………………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e dialogue 2 se passe …………………………………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Le dialogue 3 se passe…………………………………. </w:t>
      </w:r>
    </w:p>
    <w:p>
      <w:pPr>
        <w:pStyle w:val="Heading1"/>
        <w:rPr/>
      </w:pPr>
      <w:r>
        <w:rPr/>
        <w:t>II Dire entre qui se passe chaque dialogu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eux homme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ne jeune femme et un jeune homme</w:t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ne femme et un enfa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eux passant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e dialogue 1 est entre …………………………………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e dialogue 2 est entre…………………………………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e dialogue 3 est entre…………………………………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Le dialogue 4 est entre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56:00Z</dcterms:created>
  <dc:creator>Chavant</dc:creator>
  <dc:description/>
  <cp:keywords/>
  <dc:language>en-US</dc:language>
  <cp:lastModifiedBy>Chavant</cp:lastModifiedBy>
  <dcterms:modified xsi:type="dcterms:W3CDTF">2005-10-13T23:05:00Z</dcterms:modified>
  <cp:revision>1</cp:revision>
  <dc:subject/>
  <dc:title>I Dire où se passe chacun des dialogues</dc:title>
</cp:coreProperties>
</file>