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"/>
        <w:rPr/>
      </w:pPr>
      <w:r>
        <w:rPr/>
        <w:t>1</w:t>
        <w:tab/>
        <w:t>Chambre</w:t>
        <w:tab/>
        <w:t>2</w:t>
        <w:tab/>
        <w:t>Salle de bain</w:t>
        <w:tab/>
        <w:t>3</w:t>
        <w:tab/>
        <w:t>Salle à manger</w:t>
        <w:tab/>
        <w:t>4</w:t>
        <w:tab/>
        <w:t>Cuisine</w:t>
      </w:r>
    </w:p>
    <w:p>
      <w:pPr>
        <w:pStyle w:val="Liste"/>
        <w:rPr/>
      </w:pPr>
      <w:r>
        <w:rPr/>
        <w:t>4</w:t>
        <w:tab/>
        <w:t>Cuisine</w:t>
        <w:tab/>
        <w:t>5</w:t>
        <w:tab/>
        <w:t>Porte d’entrée</w:t>
        <w:tab/>
        <w:t>6</w:t>
        <w:tab/>
        <w:t>Salon</w:t>
        <w:tab/>
        <w:t>7</w:t>
        <w:tab/>
        <w:t>Toit</w:t>
      </w:r>
    </w:p>
    <w:p>
      <w:pPr>
        <w:pStyle w:val="Liste"/>
        <w:rPr/>
      </w:pPr>
      <w:r>
        <w:rPr/>
        <w:t>8</w:t>
        <w:tab/>
        <w:t>Cheminée</w:t>
        <w:tab/>
        <w:t>9</w:t>
        <w:tab/>
        <w:t>Garage</w:t>
        <w:tab/>
        <w:t>10</w:t>
        <w:tab/>
        <w:t>escalier</w:t>
        <w:tab/>
        <w:t>11</w:t>
        <w:tab/>
        <w:t>cave</w:t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2840" cy="1734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734120"/>
                          <a:chOff x="0" y="0"/>
                          <a:chExt cx="2403000" cy="17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300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300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99440"/>
                            <a:ext cx="286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2pt;height:136.55pt" coordorigin="0,0" coordsize="3784,2731">
                <v:rect id="shape_0" stroked="f" o:allowincell="f" style="position:absolute;left:0;top:0;width:3783;height:2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83;height:27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;top:314;width:451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81175</wp:posOffset>
                </wp:positionV>
                <wp:extent cx="26377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118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40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1183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157220</wp:posOffset>
                </wp:positionV>
                <wp:extent cx="503555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pt;mso-wrap-distance-left:9.05pt;mso-wrap-distance-right:9.05pt;mso-wrap-distance-top:0pt;mso-wrap-distance-bottom:0pt;margin-top:248.6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409575</wp:posOffset>
                </wp:positionV>
                <wp:extent cx="3195320" cy="2097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1986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65.15pt;mso-wrap-distance-left:9.05pt;mso-wrap-distance-right:9.05pt;mso-wrap-distance-top:0pt;mso-wrap-distance-bottom:0pt;margin-top:32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1986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">
    <w:name w:val="liste"/>
    <w:basedOn w:val="Normal"/>
    <w:qFormat/>
    <w:pPr>
      <w:tabs>
        <w:tab w:val="clear" w:pos="708"/>
        <w:tab w:val="left" w:pos="360" w:leader="none"/>
        <w:tab w:val="left" w:pos="2160" w:leader="none"/>
        <w:tab w:val="left" w:pos="2520" w:leader="none"/>
        <w:tab w:val="left" w:pos="3960" w:leader="none"/>
        <w:tab w:val="left" w:pos="4320" w:leader="none"/>
        <w:tab w:val="left" w:pos="612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6:00Z</dcterms:created>
  <dc:creator>Public</dc:creator>
  <dc:description/>
  <cp:keywords/>
  <dc:language>en-US</dc:language>
  <cp:lastModifiedBy>Public</cp:lastModifiedBy>
  <cp:lastPrinted>2011-03-09T12:17:00Z</cp:lastPrinted>
  <dcterms:modified xsi:type="dcterms:W3CDTF">2011-03-09T11:19:00Z</dcterms:modified>
  <cp:revision>2</cp:revision>
  <dc:subject/>
  <dc:title>4</dc:title>
</cp:coreProperties>
</file>